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8845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ПОЯСНИТЕЛЬНАЯ  ЗАПИСКА</w:t>
      </w:r>
    </w:p>
    <w:p>
      <w:pPr>
        <w:pStyle w:val="Normal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 учебному плану на 2013/2014  учебный год </w:t>
      </w:r>
    </w:p>
    <w:p>
      <w:pPr>
        <w:pStyle w:val="Normal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Учебный план МБОУ «СОШ № 67 разработан на основе Федерального базисного учебного плана 2004г. и примерных учебных планов общеобразовательных учреждений Российской Федерации, реализующих программы общего образования, приказов и информационных писем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составлен в соответствии с:</w:t>
      </w:r>
    </w:p>
    <w:p>
      <w:pPr>
        <w:pStyle w:val="Normal"/>
        <w:ind w:firstLine="426"/>
        <w:jc w:val="both"/>
        <w:rPr/>
      </w:pPr>
      <w:r>
        <w:rPr>
          <w:color w:val="00206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казом Министерства образования  Российской</w:t>
      </w:r>
      <w:r>
        <w:rPr>
          <w:sz w:val="24"/>
          <w:szCs w:val="24"/>
        </w:rPr>
        <w:t xml:space="preserve"> Федерации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риказом Министерства образования  Российской Федерации 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риказом Министерства образования и науки Российской Федерации от 20 августа 2008г. №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риказом Министерства образования и науки Российской Федерации  от 30 августа 2010г. N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образования и науки Российской Федерации от 19 декабря  2012 г. N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исьмом Министерства образования и науки Российской Федерации от 04 марта 2010 г. №03-41 «О методических рекомендациях по вопросам организации профильного обучения» и методические рекомендации «По реализации элективных курсов предпрофильной подготовки  и профильного обучения» (письмо Министерства образования и науки Российской Федерации от 04.03.2010г. №03-413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казом Министерства образования и науки Российской Федерации от 01.02.2012г. №74»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оссийской Федерации от 09.03.2004г. №1312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исьмом Министерства образования и науки Российской Федерации от 08.07.2011г. №МД-883/03 « О  направлении методических материалов ОРКСЭ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приказом Министерства образования и науки Российской Федерации от 31.01.2012г. № 69 «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 03.2004г. №1089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приказом Департамента образования Кемеровской области от 16.06.2011 г. № 1199 «Методические рекомендации по составлению учебных планов для 1-11 классов общеобразовательных учреждений Кемеровской области на 2011-2012.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приказом Департамента образования и науки Кемеровской области от 21.05.2012г. №1106 «О дополнениях в методические рекомендации по составлению учебных планов для 1-11 классов общеобразовательных учреждений Кемеровской области на 2012-2013 учебный год»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- Санитарно-эпидемиологическими требованиями к условиям и организации обучения в общеобразовательных учреждения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анПиН 2.4.2.2821-10, утвержденными </w:t>
      </w:r>
      <w:r>
        <w:rPr>
          <w:sz w:val="24"/>
          <w:szCs w:val="24"/>
        </w:rPr>
        <w:t xml:space="preserve"> постановлением Главного государственного санитарного врача Российской Федерации от 29 декабря 2010 г. N 189</w:t>
      </w:r>
    </w:p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школы разработан с </w:t>
      </w:r>
      <w:r>
        <w:rPr>
          <w:color w:val="000000"/>
          <w:sz w:val="24"/>
          <w:szCs w:val="24"/>
        </w:rPr>
        <w:t>учетом требований</w:t>
      </w:r>
      <w:r>
        <w:rPr>
          <w:sz w:val="24"/>
          <w:szCs w:val="24"/>
        </w:rPr>
        <w:t>, установленных СанПином, и распределяет учебное время, отводимое на освоение федерального и регионального компонентов государственного образовательного стандарта по классам.</w:t>
      </w:r>
    </w:p>
    <w:p>
      <w:pPr>
        <w:pStyle w:val="TextBodyIndent"/>
        <w:spacing w:before="0" w:after="0"/>
        <w:ind w:left="0"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Учебный план школы определяет основную цель: максимально удовлетворить нужды, потребности обучающихся самых разных возможностей и способностей посредством широкого набора образовательных услуг. </w:t>
      </w:r>
    </w:p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храняется преемственность между ступенями и классами (годами обучения), рациональный баланс между федеральными, региональными и школьными компонентами, между циклами предметов, определенными предметами, между обязательными предметами и предметами по выбору.</w:t>
      </w:r>
    </w:p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блюдается общая (итоговая) учебная нагрузка обучающихся.</w:t>
      </w:r>
    </w:p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упень – начальное общее образование</w:t>
      </w:r>
      <w:r>
        <w:rPr>
          <w:sz w:val="24"/>
          <w:szCs w:val="24"/>
        </w:rPr>
        <w:t xml:space="preserve"> – обеспечивает развитие личности  обучающихся, их творческих способностей, интереса к учению; формирование желания и умения  учиться ; воспитание нравственных и эстетических  чувств, эмоционально- ценностного позитивного отношения к себе и окружающему миру; освоение системы знаний , умений и навыков, опыта осуществления разнообразных видов деятельности; охрана и укрепление физического и психического здоровья детей; сохранение и поддержка индивидуальности ребенка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4"/>
          <w:szCs w:val="24"/>
        </w:rPr>
        <w:t xml:space="preserve">На этой ступени открыто 7 классов. Из них обучаются по БУП  2004г.  2 класса.   ,4А обучаются по программе «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(автор профессор Н.Ф.Виноградова), 4Б класс обучается по образовательной системе  «Школа 2100» под редакцией И.Д.Фельдштейна.</w:t>
      </w:r>
    </w:p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4 классов учебный план определяет минимальное количество часов на изучение предметов: русский язык, литературное чтение, иностранный язык, математика, окружающий мир (человек, природа, общество),   технология ,искусство (музыка), искусство( ИЗО), физическая культура и полностью соответствует Базисному учебному плану 2004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иностранного языка  дано 2 часа с целью формирования умений обращаться на иностранном языке с учетом речевых возможностей обучающихся: элементарных коммуникативных умений в говорении, аудировании, чтении и письме; приобщение обучающихся к новому социальному опыту с использованием иностранного языка: знакомство с миром зарубежных сверстников, с зарубежным детским фольклор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Информатика и ИКТ» вводится в 4 классах из регионального компонента. Целью этого предмета является формирование общих представлений обучающихся об информационной карте мира, об информации и информационных процессах как элементах реальной действительности; приобретение опыта создания и преобразования текстов, рисунков, схем, графов и графиков различного вида, информационных объектов с помощью компьютера; развитие умения строить простейшие информационные модели и использовать их при решении учебных и практических задач, в  том числе при изучении других школьных предмет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>«Окружающий мир (человек, природа, общество)» в 4 общеобразовательных классах является интегрированным с ОБЖ и краеведени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Физическая культура»  на основании письма Минобрнауки РФ от08.10.2010 № ИК- 1494/19 «О введении третьего часа физической культуры» ( вместе с «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Ф в целях увеличения объема двигательной активности обучающихся, развития их физических качеств, привития навыков здорового образа жизни преподавание по физической культуре ведется  по 3-х часовой программ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»  представлена в начальной школе  технологи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4-ом классе введен 1час на курс  «Основы религиозных культур и светской этики». Комплексный учебный курс «Основы религиозных культур и светской этики» введен с целью развития представлений о значении нравственных норм и ценностей для достойной личности, семьи, общества; формирования готовности к нравственному самосовершенствованию, духовному саморазвитию. Изучение « Основ религиозных культур и светской этики» направлено на достижение целей: знакомство с основными нормами светской и религиозной морали, понимания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 воспитание нравственности, основанной на свободе совести вероисповедания, духовных традиций народов России; становление внутренней установки личности поступать согласно своей совест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целью более подробного изучения сложного для восприятия младшими школьниками материала добавлено    1 час  математики в 4 класс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упень – основное общее образование</w:t>
      </w:r>
      <w:r>
        <w:rPr>
          <w:sz w:val="24"/>
          <w:szCs w:val="24"/>
        </w:rPr>
        <w:t xml:space="preserve"> . По своей структуре учебный план для обучающихся 5-9 классов соответствует Федеральному базисному учебному плану 2004 с сохранением в полном объеме содержания, являющегося обязательным для обеспечения базового стандарта обучения.  Для 5-9 классов учебный план определяет минимальное количество часов на изучение русского языка, литературы, иностранного языка, истории, обществознания, математики, информатики и ИКТ, природоведения, физики, химии, географии, биологии, искусства (ИЗО, музыки), ОБЖ, технологии, физической культуры и полностью соответствует Базисному учебному плану  2004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.  На этой ступени в школе 11 классов.</w:t>
      </w:r>
    </w:p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 регионального компонента добавлено по часу биологии и географии в 6 классе, истории и русского языка в 9 классе, по 1 часу технологии, искусства (музыка, ИЗО)  в 8 классе - для преподавания краеведческих модулей в рамках соответствующих учебных предметов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урс основы безопасности жизнедеятельности изучается как самостоятельный   за счет часов федерального компонента в 8 классе (1 час), так  и  за счет часов  регионального компонента (1 час) в 5,7,9 классах.</w:t>
      </w:r>
    </w:p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компонента образовательного учреждения добавлено по 1 часу на изучение следующих предметов: русского языка в 5, 7, 8 классах с целью обеспечения языкового развития обучающихся, формирования умения и навыков грамотного письма; литературы в 5,7, 8 классах с целью развития речевых способностей обучающихся, закрепления и расширения знаний о тексте и умения его анализировать;  математики в 5 – 9 классах с целью обеспечения овладения системой математических знаний и умений, необходимых для успешного продолжения образования; ОБЖ в 6 классе с целью ознакомления обучающихся с общими характеристиками различных чрезвычайных ситуаций, их последствиями, для приобретения знаний и умений по защите жизни и здоровья в условиях опасных и чрезвычайных ситуаций.  В 5-7 классах 1 час из компонента образовательного учреждения отводится на предмет «Информатика и ИКТ» с целью непрерывного изучения предме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Из компонента образовательного учреждения выделено 2 часа на проведение элективных курсов  предпрофильной подготовки обучающихся  9 классов:  «Механика в анатомии человека» (0,5 часа), «Роль неорганических веществ в жизнедеятельности организма» (0,5 часа), «Текстовые задачи: сложности и пути их решения»9А (0,5 часа ), «Религия и мифологии народов мира» (0,5 часа).  Курсы по выбору «Текстовые задачи: сложности и пути их решения» (0,5 часа), «Роль неорганических веществ в жизнедеятельности организма» (0,5 часа) будут проводиться в 1 полугодии, «Механика в анатомии человека» (0,5 часа), «Религия и мифологии народов мира» (0,5 часа) – во 2 полугод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тупень – среднее (полное) общее образование</w:t>
      </w:r>
      <w:r>
        <w:rPr>
          <w:sz w:val="24"/>
          <w:szCs w:val="24"/>
        </w:rPr>
        <w:t xml:space="preserve">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Средняя (полная школа)  призвана обеспечить обучение с учетом потребностей, склонностей и способностей, познавательных интересов обучающихся, дать обучающимся полное среднее образование и помочь им в профессиональном выборе. Эффективное достижение указанных целей возможно при введении профильного обучения. Профильное обучение - средство дифференциации и индивидуализации обучения, позволяющее создать условия для образования старшеклассников в соответствии с их профессиональными интересами и намерениями в отношении продолжения образования.  На этой ступени 3 профильных класса. 10а класс разделен на  подгруппы: физико – математический профиль (1 подгруппа) и социально – гуманитарный (2 подгруппа). 11А класс разделен на 2 подгруппы: физико-математический профиль (1 подгруппа) и химико-биологический (2подгруппа), 11Б класс социально – гуманитарный профиль. Учебный план профильного обучения включает обязательные учебные предметы на базовом уровне (федеральный компонент) и учебные предметы на профильном уровн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 регионального компонента добавлено по одному часу на изучение русского языка в10 А классе (физико – математический профиль), в 11А классе (физико - математический профиль, химико - биологический профиль);  информатики и ИКТ в 10А классе(социально-гуманитарный профиль) и в 11Б классе(социально-гуманитарный профиль), в 11А классе (химико-биологический профиль);  географии  в10А классе ( физико – математический профиль), в 11А классе (физико-математический профиль), физики в 10А,11Б классах (социально – гуманитарный профиль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компонента образовательного учреждения добавлено по одному часу на изучение литературы  в 10А,11Б классах (социально-гуманитарный профиль), географии  в 10А,11Б классах( социально – гуманитарный профиль); математики в10А классе ( физико-математический профиль, социально-гуманитарный профиль), в 11А классе (физико-математический профиль),в11Б (социально-гуманитарный профиль), информатики в10А,11А классах (физико – математический профиль);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 как элективные курсы профильного обучения в 10-11 классах являются неотъемлемым компонентом системы образовательного процесса на ступенях среднего (полного) общего образования, обеспечивающей успешное профильное и профессиональное самоопределение обучающихся, из компонента образовательного учреждения выделены  часы   на проведение элективных курсов: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«Алгебра+: элементарная алгебра и элементы высшей математики.. Цель: развитие математических интеллектуальных способностей обучающихся; систематизация и углубление знаний, необходимых для продолжения образования в вузах с повышенными требованиями к математическому образованию  выпускников средней школы. (10 А класс: физико- математический профиль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 « Математический практикум при решении задач по </w:t>
      </w:r>
      <w:r>
        <w:rPr>
          <w:color w:val="000000"/>
          <w:sz w:val="24"/>
          <w:szCs w:val="24"/>
        </w:rPr>
        <w:t>физике». Цель:  рациональное использование математических вычислений при решении задач повышенной сложности по физике    (10А класс: физико-математический профиль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«Решение уравнений и неравенств с параметрами». Цель: развитие математических способностей обучающихся, систематизация и углубление знаний по математике.</w:t>
      </w:r>
      <w:r>
        <w:rPr>
          <w:color w:val="000000"/>
          <w:sz w:val="24"/>
          <w:szCs w:val="24"/>
        </w:rPr>
        <w:t xml:space="preserve"> 11А класс: (физико-математический профиль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«Механические электромагнитные колебания» Цель: расширение знаний обучающихся о значении электромагнитных колебаний; обучение решению задач повышенной сложности по данной теме. 10А класс: (физико-математический профиль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 «Введение в фармацевтическую химию». Цель: расширение знаний обучающихся о применении химических веществ в медицине; оказание помощи в профессиональном выборе. 11А класс: (химико-биологический профиль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 « Сложные вопросы генетики». Цель: расширение кругозора обучающихся по теме «Законы генетики» и обучение решению задач на применение этих законов. 11А класс: (химико-биологический профиль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 «Вспомогательные исторические дисциплины: палеография, нумизматика, сфрагистика, геральдика, метрология». Цель: сформировать устойчивый интерес к социально–экономическим, политическим и культурным процессам истории России 10А,11Б классы: (социально-гуманитарный профиль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8. «Особенности устного и письменного общения». Цель: развитие функциональной грамотности, то есть способности извлекать, понимать, передавать, эффективно использовать полученную разными способами любую информацию и полно, связно, последовательно, логично, выразительно излагать мысли в соответствии с определенной коммуникативной задачей и нормативными требованиями к речевому высказыванию. (10А,11А классы: физико-математический профиль),  11А класс: химико-биологический профиль).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9. «Родной язык в «реке времени». История языка и история общества». Цель: развитие коммуникативных умений и навыков, формирование стремления к свободному владению языком и его ресурсами. 10А,11Б классы: (социально-гуманитарный профиль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школы в целом гарантирует выполнение государственных образовательных стандартов, предполагает повышение качества знаний и создание каждому обучающемуся условий для самоопределения и развит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П 2004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4 класс)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701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неделю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б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человек, природа, об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религиозных культу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национально-региональ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мпон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онент образовательн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о допустим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иторная нагрузк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 6-ти дневной учеб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БАЗИСНЫЙ УЧЕБНЫЙ ПЛАН  2004 г.</w:t>
      </w:r>
    </w:p>
    <w:p>
      <w:pPr>
        <w:pStyle w:val="Normal"/>
        <w:ind w:firstLine="426"/>
        <w:jc w:val="center"/>
        <w:rPr/>
      </w:pPr>
      <w:r>
        <w:rPr>
          <w:b/>
        </w:rPr>
        <w:t>ОСНОВНОЕ ОБЩЕЕ ОБРАЗОВАНИЕ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77"/>
        <w:gridCol w:w="1077"/>
        <w:gridCol w:w="1106"/>
        <w:gridCol w:w="1048"/>
        <w:gridCol w:w="1077"/>
        <w:gridCol w:w="1148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1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б,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Региональный компон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(национально-региональный компонен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Компонент  образовательного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режд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еорганическ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знедеятельности организм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 в анатомии челове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: сложности и пути их ре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и и мифологии народов м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 6 - дневной рабочей недел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УЧЕБНЫЙ ПЛАН СРЕДНЕЙ ШКОЛЫ    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П 2004 г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зико–математический профиль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"/>
        <w:gridCol w:w="2408"/>
        <w:gridCol w:w="2"/>
      </w:tblGrid>
      <w:tr>
        <w:trPr>
          <w:trHeight w:val="27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>в неделю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70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Региональный компонен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ционально-региональный компонент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омпонент  образовательного учреждения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+ :элементарная алгебра и элементы высшей математ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практикум      при решении задач по физ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стного и письменного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о допустим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ская учебная нагрузка при 6-дневной учебной нед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П 2004 г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гуманитарный профиль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727"/>
      </w:tblGrid>
      <w:tr>
        <w:trPr>
          <w:trHeight w:val="276" w:hRule="atLeas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>в неделю</w:t>
            </w:r>
          </w:p>
        </w:tc>
      </w:tr>
      <w:tr>
        <w:trPr>
          <w:trHeight w:val="276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  <w:tr>
        <w:trPr/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Региональный компонен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национально-региональный компонент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в «реке времен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рия языка и история обществ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помогательные исторические дисциплины: палеография, нумизматика, сфрагистика, геральдика, метрология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о допустимая аудиторная нагрузка при 6 – дневной рабочей недел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П 2004 г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зико–математический профиль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"/>
        <w:gridCol w:w="2408"/>
        <w:gridCol w:w="2"/>
      </w:tblGrid>
      <w:tr>
        <w:trPr>
          <w:trHeight w:val="27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>в неделю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70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Региональный компонен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ционально-региональный компонент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омпонент  образовательного учреждения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и неравенств с парамет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электромагнитные колеб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стного и письменного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о допустим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ская учебная нагрузка при 6-дневной учебной нед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СРЕДНЕЙ ШКОЛЫ 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П 2004 г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ко-биологический профиль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812"/>
      </w:tblGrid>
      <w:tr>
        <w:trPr>
          <w:trHeight w:val="276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>
          <w:trHeight w:val="276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 </w:t>
            </w: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знание (включ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у и право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Региональный компонен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ционально-региональный компонент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ые вопросы генетики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/>
            </w:pPr>
            <w:r>
              <w:rPr>
                <w:sz w:val="24"/>
                <w:szCs w:val="24"/>
              </w:rPr>
              <w:t>Введение в фармацевтическую хими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/>
            </w:pPr>
            <w:r>
              <w:rPr>
                <w:sz w:val="24"/>
                <w:szCs w:val="24"/>
              </w:rPr>
              <w:t>Особенности устного и письменного общен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о допустимая аудиторная нагрузка пр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- дневной рабочей недел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СРЕДНЕЙ ШКОЛЫ 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П 2004 г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гуманитарный профиль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727"/>
      </w:tblGrid>
      <w:tr>
        <w:trPr>
          <w:trHeight w:val="276" w:hRule="atLeas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>в неделю</w:t>
            </w:r>
          </w:p>
        </w:tc>
      </w:tr>
      <w:tr>
        <w:trPr>
          <w:trHeight w:val="276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Региональный компонен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(национально-региональный компонент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в «реке времен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рия языка и история обществ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огательные исторические дисциплины:палеография, нумизматика, сфрагистика, геральд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о допустимая аудиторная нагрузка при 6 – дневной рабочей недел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арактеристика учебных программ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программы основной школы (первая ступень обуч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69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 (автор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-ух частях.</w:t>
            </w:r>
          </w:p>
          <w:p>
            <w:pPr>
              <w:pStyle w:val="Normal"/>
              <w:rPr/>
            </w:pPr>
            <w:r>
              <w:rPr/>
              <w:t>Иванова С.В., Евдокимова А.О.,Кузнецова М.И.,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ека»</w:t>
            </w:r>
          </w:p>
          <w:p>
            <w:pPr>
              <w:pStyle w:val="Normal"/>
              <w:rPr/>
            </w:pPr>
            <w:r>
              <w:rPr/>
              <w:t>Под редакцией Н.Ф.Виноградовой,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АНА-ГРА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в 2-ух частях. </w:t>
            </w:r>
          </w:p>
          <w:p>
            <w:pPr>
              <w:pStyle w:val="Normal"/>
              <w:rPr/>
            </w:pPr>
            <w:r>
              <w:rPr/>
              <w:t>Ефросинина Л.А., Оморокова М.И., 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Хрестоматия в 2-ух частях. Ефросинина Л.А.,</w:t>
            </w:r>
          </w:p>
          <w:p>
            <w:pPr>
              <w:pStyle w:val="Normal"/>
              <w:rPr/>
            </w:pPr>
            <w:r>
              <w:rPr/>
              <w:t>Оморокова М.И.,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-ух частях. 2011г.</w:t>
            </w:r>
          </w:p>
          <w:p>
            <w:pPr>
              <w:pStyle w:val="Normal"/>
              <w:rPr/>
            </w:pPr>
            <w:r>
              <w:rPr/>
              <w:t>Рудницкая В.Н., Юдач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в 2-ух частях.2011г.</w:t>
            </w:r>
          </w:p>
          <w:p>
            <w:pPr>
              <w:pStyle w:val="Normal"/>
              <w:rPr/>
            </w:pPr>
            <w:r>
              <w:rPr/>
              <w:t>Виноградова Н.Ф., Калинова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2011г.,</w:t>
            </w:r>
          </w:p>
          <w:p>
            <w:pPr>
              <w:pStyle w:val="Normal"/>
              <w:rPr/>
            </w:pPr>
            <w:r>
              <w:rPr/>
              <w:t>Матвеева Н.В.,Челак Е.Н.Конопатова Н.К.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2011г.</w:t>
            </w:r>
          </w:p>
          <w:p>
            <w:pPr>
              <w:pStyle w:val="Normal"/>
              <w:rPr/>
            </w:pPr>
            <w:r>
              <w:rPr/>
              <w:t>Биболетова М.З., Денисенко О.А., Трубае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2011г.</w:t>
            </w:r>
          </w:p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2011 г.</w:t>
            </w:r>
          </w:p>
          <w:p>
            <w:pPr>
              <w:pStyle w:val="Normal"/>
              <w:rPr/>
            </w:pPr>
            <w:r>
              <w:rPr/>
              <w:t>Савенкова Л.Г., Ермолинск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2011г.,</w:t>
            </w:r>
          </w:p>
          <w:p>
            <w:pPr>
              <w:pStyle w:val="Normal"/>
              <w:rPr/>
            </w:pPr>
            <w:r>
              <w:rPr/>
              <w:t>Усачева В.О., Школяр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.2011г.,</w:t>
            </w:r>
          </w:p>
          <w:p>
            <w:pPr>
              <w:pStyle w:val="Normal"/>
              <w:rPr/>
            </w:pPr>
            <w:r>
              <w:rPr/>
              <w:t>Петрова Т.В., Копылов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 «Основы мировых религиозных культур.2012г.,Беглов А.Л.,Саплин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  <w:p>
            <w:pPr>
              <w:pStyle w:val="Normal"/>
              <w:rPr/>
            </w:pPr>
            <w:r>
              <w:rPr/>
              <w:t>А.Я.Данилю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        </w:t>
            </w:r>
            <w:r>
              <w:rPr/>
              <w:t>4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Русский язык в 2-ух частях.2011г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Р.Н.Бунеев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«Школа 2100..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од редакцией Д.И.Фельдште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Литература. Книга для чтения в 2-ух частях « В одном счастливом детстве»,2011г.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Р.Н. Бунеев, Е.В.Бунеева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Английский язык. 2011г.,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М.З. Биболет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иту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Математика (3части). 2011г.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А.Козлова,  Т.Е. Деми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Информатика.2011г.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А.В.Горя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Окружающий мир. «Мое Отечество», 2011г. Д.Д.Дани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Изобразительное искусство.2011г. «Разноцветный мир», О.А.Курев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ехнология.2011г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«Прекрасное рядом с тобой»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О.А.Куревина, Е.А.Лутце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Музыка.2011 О.В.Усачева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Л.В.Шко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Физическая культура.2011г.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Б.Б.Егоров, Ю.Е.Пересад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ОРКСЭ «Основы мировых религиозных культур».2012г.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А.Л.Беглов,Е.В.Сапл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/>
              <w:t>РКСЭ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А.Я.Данилю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«Просвещение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бразовательные программы основной школы (вторая ступень обуч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30"/>
        <w:gridCol w:w="1526"/>
        <w:gridCol w:w="1715"/>
        <w:gridCol w:w="1585"/>
        <w:gridCol w:w="384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й программ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,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учебно-методиче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5а, 6а,7а,8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Русский язык.</w:t>
            </w:r>
          </w:p>
          <w:p>
            <w:pPr>
              <w:pStyle w:val="Normal"/>
              <w:rPr/>
            </w:pPr>
            <w:r>
              <w:rPr/>
              <w:t>5-11 класс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Львова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Мнемозина»,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ова С.И., Львов В.В. Русский язык. 5класс. В 3-х ч. – М.: «Мнемозина», 2010г.</w:t>
            </w:r>
          </w:p>
          <w:p>
            <w:pPr>
              <w:pStyle w:val="Normal"/>
              <w:rPr/>
            </w:pPr>
            <w:r>
              <w:rPr/>
              <w:t>Львова С.И., Львов В.В. Русский язык. 6класс. В 3-х ч. – М.: «Мнемозина», 2010г.</w:t>
            </w:r>
          </w:p>
          <w:p>
            <w:pPr>
              <w:pStyle w:val="Normal"/>
              <w:rPr/>
            </w:pPr>
            <w:r>
              <w:rPr/>
              <w:t>Львова С.И., Львов В.В. Русский язык. 7 класс. В 3-х ч. – М.: «Мнемозина», 2012</w:t>
            </w:r>
          </w:p>
          <w:p>
            <w:pPr>
              <w:pStyle w:val="Normal"/>
              <w:rPr/>
            </w:pPr>
            <w:r>
              <w:rPr/>
              <w:t>Львова С.И., Львов В.В. Русский язык. 8 класс. В 3-х ч. – М.: «Мнемозина», 2012г г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5б, 6б,  7б,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б, 9а, 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Русский язык. 5-9 классы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. Баранов, Т.А Ладыженская, Н.М. Ша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rPr/>
            </w:pPr>
            <w:r>
              <w:rPr/>
              <w:t>«Просвещение», 2010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 5 класс.  – М.: «Просвещение», 2010г.</w:t>
            </w:r>
          </w:p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 6 класс.  – М.: «Просвещение», 2010г.</w:t>
            </w:r>
          </w:p>
          <w:p>
            <w:pPr>
              <w:pStyle w:val="Normal"/>
              <w:rPr/>
            </w:pPr>
            <w:r>
              <w:rPr/>
              <w:t>Баранов М.Т., Ладыженская ТА., Тростенцова Л.А. и др. Русский язык 7 класс.  – М.: «Просвещение», 2010г.</w:t>
            </w:r>
          </w:p>
          <w:p>
            <w:pPr>
              <w:pStyle w:val="Normal"/>
              <w:rPr/>
            </w:pPr>
            <w:r>
              <w:rPr/>
              <w:t>Тростенцова Л.А., Ладыженская ТА., Дейкина А.Д.  Русский язык 8класс. – М.: «Просвещение» 2010г.</w:t>
            </w:r>
          </w:p>
          <w:p>
            <w:pPr>
              <w:pStyle w:val="Normal"/>
              <w:rPr/>
            </w:pPr>
            <w:r>
              <w:rPr/>
              <w:t>Тростенцова Л.А., Ладыженская ТА., Дейкина А.Д.  Русский язык 9 класс. – М.: «Просвещение», 2010г.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</w:t>
            </w:r>
          </w:p>
          <w:p>
            <w:pPr>
              <w:pStyle w:val="Normal"/>
              <w:rPr/>
            </w:pPr>
            <w:r>
              <w:rPr/>
              <w:t>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Литература. 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Г.И.Беленького, Ю.И. Лыссог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Мнемозина»,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евская М.А., Хренова О.М., Кац Э.Э. /Под ред. Беленького Г.И. Литература. 5класс. В 2-х ч. – М.: «Мнемозина», 2010г.</w:t>
            </w:r>
          </w:p>
          <w:p>
            <w:pPr>
              <w:pStyle w:val="Normal"/>
              <w:rPr/>
            </w:pPr>
            <w:r>
              <w:rPr/>
              <w:t>Снежневская М.А., Хренова О.М. /Под ред. Беленького Г.И. Литература. 6 класс.  . – М.: «Мнемозина», 2010г.</w:t>
            </w:r>
          </w:p>
          <w:p>
            <w:pPr>
              <w:pStyle w:val="Normal"/>
              <w:rPr/>
            </w:pPr>
            <w:r>
              <w:rPr/>
              <w:t>Беленький Г.И., Демидова Н.А., Колокольцев Е.Н. и др. /Под ред. Беленького Г.И. Литература. 7класс.- М.: «Мнемозина», 2010г.</w:t>
            </w:r>
          </w:p>
          <w:p>
            <w:pPr>
              <w:pStyle w:val="Normal"/>
              <w:rPr/>
            </w:pPr>
            <w:r>
              <w:rPr/>
              <w:t>Беленький Г.И. Литература. 8класс.- М.: «Мнемозина», 2010г.</w:t>
            </w:r>
          </w:p>
          <w:p>
            <w:pPr>
              <w:pStyle w:val="Normal"/>
              <w:rPr/>
            </w:pPr>
            <w:r>
              <w:rPr/>
              <w:t>Беленький Г.И., Красновский Э.А., Леонов С.А. /Под ред. Снежневской М.А. Литература. 9 класс. – М.:» Мнемозина», 2012г.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a</w:t>
            </w:r>
            <w:r>
              <w:rPr/>
              <w:t>,б,6а,б,7а,б,в,8а,б,9а,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по иностранным язык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» Дрофа», 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 и др. Enjoy English. 5-6 классы.- Обнинск: «Титул», 2010г.</w:t>
            </w:r>
          </w:p>
          <w:p>
            <w:pPr>
              <w:pStyle w:val="Normal"/>
              <w:rPr/>
            </w:pPr>
            <w:r>
              <w:rPr/>
              <w:t>Биболетова М.З. и др. Enjoy English. 7класс.- Обнинск: «Титул», 2010г.</w:t>
            </w:r>
          </w:p>
          <w:p>
            <w:pPr>
              <w:pStyle w:val="Normal"/>
              <w:rPr/>
            </w:pPr>
            <w:r>
              <w:rPr/>
              <w:t>. Биболетова М.З. и др. Enjoy English. 8класс.- Обнинск: «Титул», 2010г.</w:t>
            </w:r>
          </w:p>
          <w:p>
            <w:pPr>
              <w:pStyle w:val="Normal"/>
              <w:rPr/>
            </w:pPr>
            <w:r>
              <w:rPr/>
              <w:t>. Биболетова М.З. и др. Enjoy English. 9 класс.- Обнинск: «Титул», 201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  <w:t>8а, 8б,11А,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«Дрофа», 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 Французский язык. 8 класс. М.: «Просвещение», 2013 г.</w:t>
            </w:r>
          </w:p>
          <w:p>
            <w:pPr>
              <w:pStyle w:val="Normal"/>
              <w:rPr/>
            </w:pPr>
            <w:r>
              <w:rPr/>
              <w:t>Е.Я.Григорьева, Е.Ю. Горбачева, М.Р.Лисенко. Французский язык 10-11 классы.-М: «Просвещение»,2010г.</w:t>
            </w:r>
          </w:p>
        </w:tc>
      </w:tr>
      <w:tr>
        <w:trPr>
          <w:trHeight w:val="133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  <w:t>5а,6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а по матема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.И. Зубарев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Мнемозина»,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арева И.И., Мордкович А.Г. Математика 5 класс. – М.: «Мнемозина», 2010г.</w:t>
            </w:r>
          </w:p>
          <w:p>
            <w:pPr>
              <w:pStyle w:val="Normal"/>
              <w:rPr/>
            </w:pPr>
            <w:r>
              <w:rPr/>
              <w:t>Зубарева И.И., Мордкович А.Г. Математика 6 класс. – М.: «Мнемозина», 2010г.</w:t>
            </w:r>
          </w:p>
          <w:p>
            <w:pPr>
              <w:pStyle w:val="Normal"/>
              <w:rPr/>
            </w:pPr>
            <w:r>
              <w:rPr/>
              <w:t>Виленкин Н.Я., Жохов В.И.</w:t>
            </w:r>
          </w:p>
        </w:tc>
      </w:tr>
      <w:tr>
        <w:trPr>
          <w:trHeight w:val="133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б, 6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Программа по математик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Жохов В.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Мнемозина»,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асс. М.: «Мнемозина», 2010 г.</w:t>
            </w:r>
          </w:p>
          <w:p>
            <w:pPr>
              <w:pStyle w:val="Normal"/>
              <w:rPr/>
            </w:pPr>
            <w:r>
              <w:rPr/>
              <w:t>Виленкин Н.Я., Жохов В.И.</w:t>
            </w:r>
          </w:p>
          <w:p>
            <w:pPr>
              <w:pStyle w:val="Normal"/>
              <w:rPr/>
            </w:pPr>
            <w:r>
              <w:rPr/>
              <w:t>Математика. 6 класс. М.: «Мнемозина», 2010 г.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тика и ИКТ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«Информатика и ИКТ» для 5-7 классов  средней общеобразовательной школы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Л. Бос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Бином»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Л. Босова Информатика: учебник для 5 класса. – М.: «БИНОМ», 2011г.</w:t>
            </w:r>
          </w:p>
          <w:p>
            <w:pPr>
              <w:pStyle w:val="Normal"/>
              <w:rPr/>
            </w:pPr>
            <w:r>
              <w:rPr/>
              <w:t>Л. Л. Босова Информатика: учебник для 6 класса. – М.: «БИНОМ», 2011г.</w:t>
            </w:r>
          </w:p>
          <w:p>
            <w:pPr>
              <w:pStyle w:val="Normal"/>
              <w:rPr/>
            </w:pPr>
            <w:r>
              <w:rPr/>
              <w:t>Л. Л. Босова Информатика: учебник для 7 класса. – М.: «БИНОМ», 2011г.</w:t>
            </w:r>
          </w:p>
        </w:tc>
      </w:tr>
      <w:tr>
        <w:trPr>
          <w:trHeight w:val="185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7б,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б, </w:t>
            </w:r>
          </w:p>
          <w:p>
            <w:pPr>
              <w:pStyle w:val="Normal"/>
              <w:rPr/>
            </w:pPr>
            <w:r>
              <w:rPr/>
              <w:t>9а, 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а по матема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Т.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Ю.Н.Макарычев, Н.Г.Миндюк</w:t>
            </w:r>
            <w:r>
              <w:rPr/>
              <w:t xml:space="preserve"> Алгебра 7 класс. – М.: «Просвещение», 2010г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Ю.Н.Макарычев, Н.Г.Миндюк</w:t>
            </w:r>
            <w:r>
              <w:rPr/>
              <w:t xml:space="preserve"> Алгебра 8 класс. – М.: «Просвещение», 2010г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Ю.Н.Макарычев, Н.Г.Миндюк</w:t>
            </w:r>
            <w:r>
              <w:rPr/>
              <w:t xml:space="preserve"> Алгебра 9 класс. – М.: «Просвещение», 2010г.</w:t>
            </w:r>
          </w:p>
        </w:tc>
      </w:tr>
      <w:tr>
        <w:trPr>
          <w:trHeight w:val="77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7а,8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а  по математик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убарева И.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Мордкович А.Г., Алгебра 7 класс.М: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Просвещение», 2010г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ордкович А.Г., Алгебра 8 класс.-М: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«Просвещение», 2010г</w:t>
            </w:r>
          </w:p>
        </w:tc>
      </w:tr>
      <w:tr>
        <w:trPr>
          <w:trHeight w:val="99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7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, 7-9 клас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Т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. Геометрия. 7-9класс – М.: «Просвещение», 201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7а,8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Т.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«Просвещение», 20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.  Геометрия 7-9-М: </w:t>
            </w:r>
          </w:p>
          <w:p>
            <w:pPr>
              <w:pStyle w:val="Normal"/>
              <w:rPr/>
            </w:pPr>
            <w:r>
              <w:rPr/>
              <w:t>« Просвещение». 2012г.</w:t>
            </w:r>
          </w:p>
        </w:tc>
      </w:tr>
      <w:tr>
        <w:trPr>
          <w:trHeight w:val="126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тика и ИКТ</w:t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Информатика и ИКТ»  для основной школы (8-9 класс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Бином»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Д.Угринович. Информатика и ИКТ. 8 класс. М.: «Бином», 2011г.</w:t>
            </w:r>
          </w:p>
          <w:p>
            <w:pPr>
              <w:pStyle w:val="Normal"/>
              <w:rPr/>
            </w:pPr>
            <w:r>
              <w:rPr/>
              <w:t>Н.Д.Угринович. Информатика и ИКТ. 9 класс. М.: «Бином», 2011г.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по истор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Дрофа»,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И.И., Свенцицкая И.С. История Древнего мира. 5класс. - М.: «Просвещение», 2010г.</w:t>
            </w:r>
          </w:p>
          <w:p>
            <w:pPr>
              <w:pStyle w:val="Normal"/>
              <w:rPr/>
            </w:pPr>
            <w:r>
              <w:rPr/>
              <w:t>Агибалова Е.В., Донской Г.М. История Средних веков. 6класс. - М.: «Просвещение», 2011г.</w:t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: с древнейших времен до конца XVI века. 6 класс. - М.: «Просвещение», 201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Юдовская А.Я., Баранов П.А. Всеобщая история. История  Нового времени 7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лов А.А., Косулина Л.Г. История России: конец XVI-XVIII век. 7класс. - М.: «Просвещение»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Я., Баранов П. А.</w:t>
            </w:r>
          </w:p>
          <w:p>
            <w:pPr>
              <w:pStyle w:val="Normal"/>
              <w:rPr/>
            </w:pPr>
            <w:r>
              <w:rPr/>
              <w:t>Новая история 8класс. - М.: «Просвещение», 2010г.</w:t>
            </w:r>
          </w:p>
          <w:p>
            <w:pPr>
              <w:pStyle w:val="Normal"/>
              <w:rPr/>
            </w:pPr>
            <w:r>
              <w:rPr/>
              <w:t xml:space="preserve">Данилов А.А., Косулина Л.Г.  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., 8 класс , М.. «Просвещение», 201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око-Цюпа О.С., Сороко-Цюпа С.О.</w:t>
            </w:r>
          </w:p>
          <w:p>
            <w:pPr>
              <w:pStyle w:val="Normal"/>
              <w:rPr/>
            </w:pPr>
            <w:r>
              <w:rPr/>
              <w:t>Всеобщая история. Новейшая история зарубежных стран. М., «Просвещение»,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, Косулина Л.Г., Брандт М.Ю. История России: ХХ век. 9класс. - М.: «Просвещение», 2010г.</w:t>
            </w:r>
          </w:p>
        </w:tc>
      </w:tr>
      <w:tr>
        <w:trPr>
          <w:trHeight w:val="22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знание (включая</w:t>
            </w:r>
          </w:p>
          <w:p>
            <w:pPr>
              <w:pStyle w:val="Normal"/>
              <w:rPr/>
            </w:pPr>
            <w:r>
              <w:rPr/>
              <w:t>экономику и право)</w:t>
            </w:r>
          </w:p>
          <w:p>
            <w:pPr>
              <w:pStyle w:val="Normal"/>
              <w:rPr/>
            </w:pPr>
            <w:r>
              <w:rPr/>
              <w:t>6-9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обществозн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Дрофа»,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арабанов, И.П.Насонова под редакцией  Е.А. Бордовского.  Обществознание 6 класс. - М.: «Вентана-Граф». 2011г.</w:t>
            </w:r>
          </w:p>
          <w:p>
            <w:pPr>
              <w:pStyle w:val="Normal"/>
              <w:rPr/>
            </w:pPr>
            <w:r>
              <w:rPr/>
              <w:t>О.Б. Соболева, Н.П.Корсун под редакцией Е.А. Бордовского.  Обществознание 7 класс.- Москва.: «Вентана-Граф». 2010.</w:t>
            </w:r>
          </w:p>
          <w:p>
            <w:pPr>
              <w:pStyle w:val="Normal"/>
              <w:rPr/>
            </w:pPr>
            <w:r>
              <w:rPr/>
              <w:t>Боголюбов Л.Н., Иванова Л.Ф., Матвеев А.И. Обществознание 8 -9 . М. «Просвещение». 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6а,7а, 8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для общеобразовательных учреждений. География 6-11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, Душина И.В., Пятунин В.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Вентана-Граф»,</w:t>
            </w:r>
          </w:p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етягин, И.В.Душина, под ред. Дронова В.П. Географии.  6 класс.-« Вентана-Граф», 2011г.</w:t>
            </w:r>
          </w:p>
          <w:p>
            <w:pPr>
              <w:pStyle w:val="Normal"/>
              <w:rPr/>
            </w:pPr>
            <w:r>
              <w:rPr/>
              <w:t>Душина И.В., Смоктунович Т.Л., под ред. Дронова В.П. География.  7 класс.-М:» Вентана – Граф».</w:t>
            </w:r>
          </w:p>
          <w:p>
            <w:pPr>
              <w:pStyle w:val="Normal"/>
              <w:rPr/>
            </w:pPr>
            <w:r>
              <w:rPr/>
              <w:t>В.Б.Пятунин, Е.А. Таможняя. География 8 класс. –М.: «Вентана – Граф»,2011г.</w:t>
            </w:r>
          </w:p>
        </w:tc>
      </w:tr>
      <w:tr>
        <w:trPr>
          <w:trHeight w:val="209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6б, 7б,в,8б,9а,9б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Герасимова (6 класс), И.В.Душина (7 класс), И.И.Баринова (8 класс), В.П.Дронов (9 класс)</w:t>
            </w:r>
          </w:p>
          <w:p>
            <w:pPr>
              <w:pStyle w:val="Normal"/>
              <w:rPr/>
            </w:pPr>
            <w:r>
              <w:rPr/>
              <w:t>Составитель С.В.Курчин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«Дрофа»,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имов Т.П., Неклюкова Н.П. География. 6класс. - М.: «Дрофа», 2011г.</w:t>
            </w:r>
          </w:p>
          <w:p>
            <w:pPr>
              <w:pStyle w:val="Normal"/>
              <w:rPr/>
            </w:pPr>
            <w:r>
              <w:rPr/>
              <w:t>Коринская В.А., Душина И.В., Щенев В.А. География. 7класс. - М.: «Дрофа»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инова И.И. География. 8класс. - М.: «Дрофа», 2011г.</w:t>
            </w:r>
          </w:p>
          <w:p>
            <w:pPr>
              <w:pStyle w:val="Normal"/>
              <w:rPr/>
            </w:pPr>
            <w:r>
              <w:rPr/>
              <w:t>Дронов В.П., Ром В.Я. География. 9класс. - М.: «Дрофа», 2011г.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5а,5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основного общего образования по природоведению 5 клас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 Пасечник, В.В. Латюшин, В.М. Паку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«Дрофа»,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М., Иванова Н.В. Природоведение. Природа. Неживая и живая. 5 класс. М.: «Дрофа»,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6а,б, 7б,в, 8б, 9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, 6-9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Сонин, В.Б.Захаров, Е.Т.Заха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сква: «Дрофа»,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. Биология. Бактерии. Грибы. Растения. 6 класс. - М.: «Дрофа», 2010г.</w:t>
            </w:r>
          </w:p>
          <w:p>
            <w:pPr>
              <w:pStyle w:val="Normal"/>
              <w:rPr/>
            </w:pPr>
            <w:r>
              <w:rPr/>
              <w:t>Сонин Н.И., Захаров В.Б. Биология. Многообразие живых организмов. 7класс. - М.: «Дрофа», 2010г.</w:t>
            </w:r>
          </w:p>
          <w:p>
            <w:pPr>
              <w:pStyle w:val="Normal"/>
              <w:rPr/>
            </w:pPr>
            <w:r>
              <w:rPr/>
              <w:t>Сонин Н.И., Сапин М.Р. Биология. Человек. 8 класс. - М.: «Дрофа», 2010г.</w:t>
            </w:r>
          </w:p>
          <w:p>
            <w:pPr>
              <w:pStyle w:val="Normal"/>
              <w:rPr/>
            </w:pPr>
            <w:r>
              <w:rPr/>
              <w:t>Мамонтов С.Г., Захаров В.Б., Сонин Н.И. Биология. Общие закономерности. 9 класс. - М.: « Дрофа», 2010г.</w:t>
            </w:r>
          </w:p>
        </w:tc>
      </w:tr>
      <w:tr>
        <w:trPr>
          <w:trHeight w:val="141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а.,8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сновного общего образования по биологии. 6 -9 клас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ечник В.В., Латюшин В.В.,Пакулова В.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сква: «Дрофа»,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Латюшин, В.А.Шапкин. Биология. 7 класс. – М.:»Дрофа», 2010г.</w:t>
            </w:r>
          </w:p>
          <w:p>
            <w:pPr>
              <w:pStyle w:val="Normal"/>
              <w:rPr/>
            </w:pPr>
            <w:r>
              <w:rPr/>
              <w:t>Д.В. Колесов, .Д. Маш. Биология. Человек. 8 класс. – М.:»Дрофа», 2012г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8а,8б,9а,9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-тельных учре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Габриелян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«Дрофа»,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8класс. - М.: «Дрофа», 2010г.</w:t>
            </w:r>
          </w:p>
          <w:p>
            <w:pPr>
              <w:pStyle w:val="Normal"/>
              <w:rPr/>
            </w:pPr>
            <w:r>
              <w:rPr/>
              <w:t>Габриелян О.С. Химия. 8класс: контрольные и проверочные работы к учебнику Габриеляна О.С. Химия. 8класс. - М.: «Дрофа», 2010г.</w:t>
            </w:r>
          </w:p>
          <w:p>
            <w:pPr>
              <w:pStyle w:val="Normal"/>
              <w:rPr/>
            </w:pPr>
            <w:r>
              <w:rPr/>
              <w:t>Габриелян О.С. Химия. 9класс. - М.: «Дрофа», 2010г.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-тельных учреждений.   7-11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Гутник,  А.В. Перышк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«Дрофа»,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7 класс. - М.: «Дрофа», 2010г.</w:t>
            </w:r>
          </w:p>
          <w:p>
            <w:pPr>
              <w:pStyle w:val="Normal"/>
              <w:rPr/>
            </w:pPr>
            <w:r>
              <w:rPr/>
              <w:t>Перышкин А.В. Физика. 8 класс. - М.: «Дрофа»,2010г.</w:t>
            </w:r>
          </w:p>
          <w:p>
            <w:pPr>
              <w:pStyle w:val="Normal"/>
              <w:rPr/>
            </w:pPr>
            <w:r>
              <w:rPr/>
              <w:t>Перышкин А.В., Гутник Е.М. Физика. 9класс. - М.: «Дрофа», 2010г.</w:t>
            </w:r>
          </w:p>
        </w:tc>
      </w:tr>
      <w:tr>
        <w:trPr>
          <w:trHeight w:val="76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-тельных учреждений, </w:t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леев, Т.И.Науменко, Т.Н.Кича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«Дрофа»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Науменко,  В.В. Алеев. Искусство. Музыка. 5 класс.</w:t>
            </w:r>
          </w:p>
          <w:p>
            <w:pPr>
              <w:pStyle w:val="Normal"/>
              <w:rPr/>
            </w:pPr>
            <w:r>
              <w:rPr/>
              <w:t>Т.И. Науменко,  В.В. Алеев. Искусство. Музыка. 6 класс.</w:t>
            </w:r>
          </w:p>
          <w:p>
            <w:pPr>
              <w:pStyle w:val="Normal"/>
              <w:rPr/>
            </w:pPr>
            <w:r>
              <w:rPr/>
              <w:t>Т.И. Науменко,  В.В. Алеев. Искусство. Музыка. 7 класс.</w:t>
            </w:r>
          </w:p>
          <w:p>
            <w:pPr>
              <w:pStyle w:val="Normal"/>
              <w:rPr/>
            </w:pPr>
            <w:r>
              <w:rPr/>
              <w:t>Т.И. Науменко,  В.В. Алеев. Искусство. Музыка. 8 класс.</w:t>
            </w:r>
          </w:p>
        </w:tc>
      </w:tr>
      <w:tr>
        <w:trPr>
          <w:trHeight w:val="76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/>
              <w:t>9а,9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кусство (музыка).</w:t>
            </w:r>
          </w:p>
          <w:p>
            <w:pPr>
              <w:pStyle w:val="Normal"/>
              <w:rPr/>
            </w:pPr>
            <w:r>
              <w:rPr/>
              <w:t xml:space="preserve">Программа для общеобразова-тельных учреждений.  </w:t>
            </w:r>
          </w:p>
          <w:p>
            <w:pPr>
              <w:pStyle w:val="Normal"/>
              <w:rPr/>
            </w:pPr>
            <w:r>
              <w:rPr/>
              <w:t>8 -9 клас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 И.Э.Кашекова, Е.Д.Крицк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«Просвещение», 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Науменко,  В.В. Алеев. Искусство. Музыка. 9клас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ИЗО)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-тельных учре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 Неме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под ред. Неменского Б.М. Изобразительное искусство 5 класс. Просвещение. 2011.</w:t>
            </w:r>
          </w:p>
          <w:p>
            <w:pPr>
              <w:pStyle w:val="Normal"/>
              <w:rPr/>
            </w:pPr>
            <w:r>
              <w:rPr/>
              <w:t>Неменская Л.А. под ред. Неменского Б.М.</w:t>
            </w:r>
          </w:p>
          <w:p>
            <w:pPr>
              <w:pStyle w:val="Normal"/>
              <w:rPr/>
            </w:pPr>
            <w:r>
              <w:rPr/>
              <w:t>Изобразительное искусство 6 класс. Просвещение. 2011.</w:t>
            </w:r>
          </w:p>
          <w:p>
            <w:pPr>
              <w:pStyle w:val="Normal"/>
              <w:rPr/>
            </w:pPr>
            <w:r>
              <w:rPr/>
              <w:t>Питерских А.С., Гуров Г.Е. под ред. Неменского  Б.М. Изобразительное искусство 7 класс. Просвещение. 2011.</w:t>
            </w:r>
          </w:p>
          <w:p>
            <w:pPr>
              <w:pStyle w:val="Normal"/>
              <w:rPr/>
            </w:pPr>
            <w:r>
              <w:rPr/>
              <w:t>Питерских А.С.,  под ред. Неменского Б.М. Изобразительное искусство 8 класс. « Просвещение». 2011.</w:t>
            </w:r>
          </w:p>
          <w:p>
            <w:pPr>
              <w:pStyle w:val="Normal"/>
              <w:rPr/>
            </w:pPr>
            <w:r>
              <w:rPr/>
              <w:t xml:space="preserve">Г.П. Сергеева , И.Э.  Кашикова,  Е.Д. </w:t>
            </w:r>
          </w:p>
          <w:p>
            <w:pPr>
              <w:pStyle w:val="Normal"/>
              <w:rPr/>
            </w:pPr>
            <w:r>
              <w:rPr/>
              <w:t xml:space="preserve">Критская. Искусство. 8-9 класс.  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-ти жизнедея-тельности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, 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 xml:space="preserve">« Дрофа»,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И.,ЮрьеваМ..В., Шолох В.П. под ред. Воробьева Ю.Л. Основы безопасности жизнедеятельности. 5 класс. - М.: «АСТ: Астрель»,  2010г.</w:t>
            </w:r>
          </w:p>
          <w:p>
            <w:pPr>
              <w:pStyle w:val="Normal"/>
              <w:rPr/>
            </w:pPr>
            <w:r>
              <w:rPr/>
              <w:t>Фролов М.И.,Юрьева М.В., Шолох В.П. под ред. Воробьева Ю.Л. Основы безопасности жизнедеятельности. 6 класс. - М.: «АСТ: Астрель»,  2010г</w:t>
            </w:r>
          </w:p>
          <w:p>
            <w:pPr>
              <w:pStyle w:val="Normal"/>
              <w:rPr/>
            </w:pPr>
            <w:r>
              <w:rPr/>
              <w:t>Фролов М.И.,Юрьева М.В., Шолох В.П. под ред. Воробьева Ю.Л. Основы безопасности жизнедеятельности. 7 класс. - М.: «АСТ: Астрель»,  2010г</w:t>
            </w:r>
          </w:p>
          <w:p>
            <w:pPr>
              <w:pStyle w:val="Normal"/>
              <w:rPr/>
            </w:pPr>
            <w:r>
              <w:rPr/>
              <w:t>Фролов М.И.,Юрьева М.В., Шолох В.П. под ред. Воробьева Ю.Л. Основы безопасности жизнедеятельности. 8 класс М.: «АСТ: Астрель»,  2010г</w:t>
            </w:r>
          </w:p>
          <w:p>
            <w:pPr>
              <w:pStyle w:val="Normal"/>
              <w:rPr/>
            </w:pPr>
            <w:r>
              <w:rPr/>
              <w:t>М.П. Фролов, Е.Н.Литвинов, А.Т.Смирнов,  под ред.  Ю.Л.Воробьева. Основы безопасности жизнедеятельности. 9 класс. - М.: «АСТ: Астрель»,  2011г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1-11 класс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И. Лях, </w:t>
            </w:r>
          </w:p>
          <w:p>
            <w:pPr>
              <w:pStyle w:val="Normal"/>
              <w:rPr/>
            </w:pPr>
            <w:r>
              <w:rPr/>
              <w:t>А.А. Здане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ческая культура 5-6-7 классы, под ред. М.Я. Виленского. М.: «Просвещение» 2008г.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8-9 классы. </w:t>
            </w:r>
          </w:p>
          <w:p>
            <w:pPr>
              <w:pStyle w:val="Normal"/>
              <w:rPr/>
            </w:pPr>
            <w:r>
              <w:rPr/>
              <w:t>В.И. Лях, А.А. Зданеви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«Просвещение» 2008г.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граммы начального и основного общего образования по технологи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В.Хохлова, П.С.Самородский,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.В. Синица,    В.Д. Симоненк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Вентана-Граф»,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упская Ю.В., Лебедева Н.И., Литикова Л.В. под. ред. Симоненко В.Д. Технология. 5 класс. Обслуживающий труд. Вентана-Граф. 2010.</w:t>
            </w:r>
          </w:p>
          <w:p>
            <w:pPr>
              <w:pStyle w:val="Normal"/>
              <w:rPr/>
            </w:pPr>
            <w:r>
              <w:rPr/>
              <w:t>Тищенко А. Т., Синица Н.В. Технология. 5 класс. Технический труд. «Вентана-Граф». 2011г.</w:t>
            </w:r>
          </w:p>
          <w:p>
            <w:pPr>
              <w:pStyle w:val="Normal"/>
              <w:rPr/>
            </w:pPr>
            <w:r>
              <w:rPr/>
              <w:t>Крупская Ю.В., Лебедева Н.И., Литикова Л.В. под. ред. Симоненко В.Д. Технология. 6 класс. Обслуживающий труд. «Вентана-Граф». 2011.</w:t>
            </w:r>
          </w:p>
          <w:p>
            <w:pPr>
              <w:pStyle w:val="Normal"/>
              <w:rPr/>
            </w:pPr>
            <w:r>
              <w:rPr/>
              <w:t>Самородский П.С., Симоненко В.Д., Тищенко А.Т. под. ред. Симоненко В.Д.</w:t>
            </w:r>
          </w:p>
          <w:p>
            <w:pPr>
              <w:pStyle w:val="Normal"/>
              <w:rPr/>
            </w:pPr>
            <w:r>
              <w:rPr/>
              <w:t>Технология. 6 класс. Технический труд. «Вентана-Граф». 2010.</w:t>
            </w:r>
          </w:p>
          <w:p>
            <w:pPr>
              <w:pStyle w:val="Normal"/>
              <w:rPr/>
            </w:pPr>
            <w:r>
              <w:rPr/>
              <w:t>Синица Н.В., Табурчак О.В., Кожина О.А. под ред. Симоненко В.Д. Технология. 7класс. Обслуживающий труд. «Вентана-Граф». 2011.</w:t>
            </w:r>
          </w:p>
          <w:p>
            <w:pPr>
              <w:pStyle w:val="Normal"/>
              <w:rPr/>
            </w:pPr>
            <w:r>
              <w:rPr/>
              <w:t>Самородский П.С., Симоненко В.Д., Тищенко А.Т. под. ред. Симоненко В.Д.</w:t>
            </w:r>
          </w:p>
          <w:p>
            <w:pPr>
              <w:pStyle w:val="Normal"/>
              <w:rPr/>
            </w:pPr>
            <w:r>
              <w:rPr/>
              <w:t>Технология. 7 класс. Технический труд. «Вентана-Граф». 2010.</w:t>
            </w:r>
          </w:p>
          <w:p>
            <w:pPr>
              <w:pStyle w:val="Normal"/>
              <w:rPr/>
            </w:pPr>
            <w:r>
              <w:rPr/>
              <w:t>Крупская Ю.В., Лебедева Н.И., Литикова Л.В. под. ред. Симоненко В.Д. Технология. 8 класс. Обслуживающий труд. «Вентана-Граф». 2011.</w:t>
            </w:r>
          </w:p>
          <w:p>
            <w:pPr>
              <w:pStyle w:val="Normal"/>
              <w:rPr/>
            </w:pPr>
            <w:r>
              <w:rPr/>
              <w:t>Гончаров Б.А., Елисеева Е.В., Электов А.А. под. ред. Симоненко. Технология. 8 клас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зовательные программы средней (полной) школы (третья ступень обучения)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62"/>
        <w:gridCol w:w="1525"/>
        <w:gridCol w:w="1714"/>
        <w:gridCol w:w="1555"/>
        <w:gridCol w:w="3708"/>
      </w:tblGrid>
      <w:tr>
        <w:trPr>
          <w:trHeight w:val="99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ой програм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119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0а,11а, 11б (профильн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. 10-11 класс (профильный уровен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И.Власенков, Л.М.Рыбченко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ласенков, Л.М.Рыбченкова. Русский язык. Грамматика. Текст. Стили речи.  10-11класс. (базовый и профильный уровень) -М ,: «Просвещение», 201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а, 11а (базовый уровен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. 10-11 класс (базовый уровен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ласенков, Л.М.Рыбченко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И.Власенков, Л.М.Рыбченкова. Русский язык. Грамматика. Текст. Стили речи. 10-11класс. (базовый и профильный уровень) – М,: «  Просвещение», 2010г.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10а, 11а, 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Г.И Беленького, Ю.И. Лыссог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Мнемозина»,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Лыссый, Г.И.Беленький, Л.Б.Воронин Литература. 10класс (базовый уровень)  - М,: «Мнемозина», 2011г.</w:t>
            </w:r>
          </w:p>
          <w:p>
            <w:pPr>
              <w:pStyle w:val="Normal"/>
              <w:rPr/>
            </w:pPr>
            <w:r>
              <w:rPr/>
              <w:t>Ю.И.Лыссый, Г.И.Беленький,  Л.Б.Воронин Литература. 11класс (базовый уровень)  - М,: «Мнемозина», 2011г.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  <w:t>10а,11а, 11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ому язы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рофа», 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. 10 класс.  Английский язык: Английский с удовольствием (базовый уровень) - Обнинск: «Титул», 2011г.</w:t>
            </w:r>
          </w:p>
          <w:p>
            <w:pPr>
              <w:pStyle w:val="Normal"/>
              <w:rPr/>
            </w:pPr>
            <w:r>
              <w:rPr/>
              <w:t>М.З.Биболетова. 11 класс.  Английский язык. Английский с удовольствием (базовый уровень) – Обнинск,: «Титул», 2010г.</w:t>
            </w:r>
          </w:p>
        </w:tc>
      </w:tr>
      <w:tr>
        <w:trPr>
          <w:trHeight w:val="139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  <w:t>11а,11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рофа», 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Я.Григорьева ,Е.Ю.,М.Р. Лисенко. .Французский язык (базовый уровень) 10-11 класс. М,: «Просвещение», 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10а (базовый и профильный уровни), 11а (базовый и профильный уровни), 11б (базовый уровень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гебре и началам математического анализа». 10-11класс   профильный и базовый уровн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Николь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rPr/>
            </w:pPr>
            <w:r>
              <w:rPr/>
              <w:t>«Просвещение», 2010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Никольский.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. 10 класс (базовый и профильный уровень) – М,: «Просвещение», 2009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М.Никольский. Алгебра и начала математического анализа. 11 класс (базовый и профильный уровень) – М,: Просвещение, 2009г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110а (базовый и профильный уровни), 11а (базовый и профильный уровни), 11б (базовый уровень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</w:t>
            </w:r>
          </w:p>
          <w:p>
            <w:pPr>
              <w:pStyle w:val="Normal"/>
              <w:rPr/>
            </w:pPr>
            <w:r>
              <w:rPr/>
              <w:t>общеобразова-тельных учреждений (профильный и базовый уровен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. Геометрия 10-11класс (базовый и профильный уровни) – М,: «Просвещение», 2010г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тика и ИКТ</w:t>
            </w:r>
          </w:p>
          <w:p>
            <w:pPr>
              <w:pStyle w:val="Normal"/>
              <w:rPr/>
            </w:pPr>
            <w:r>
              <w:rPr/>
              <w:t>10а, 11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б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Информатика и  ИКТ» (базовый и профильный уровени) (10-11 классы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Д.Угри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Бином. Лаборатория знаний»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гринович Н.Д. Информатика и ИКТ. Базовый уровень: учебник для 10 класса. – М,: « Бином. Лаборатория знаний», 2011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гринович Н.Д. Информатика и ИКТ. Базовый уровень: учебник для 11 класса. - М.: « Бином. Лаборатория знаний», 2011г. </w:t>
            </w:r>
          </w:p>
        </w:tc>
      </w:tr>
      <w:tr>
        <w:trPr>
          <w:trHeight w:val="55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(базовой уровень)</w:t>
            </w:r>
          </w:p>
          <w:p>
            <w:pPr>
              <w:pStyle w:val="Normal"/>
              <w:rPr/>
            </w:pPr>
            <w:r>
              <w:rPr/>
              <w:t xml:space="preserve">10а, </w:t>
            </w:r>
          </w:p>
          <w:p>
            <w:pPr>
              <w:pStyle w:val="Normal"/>
              <w:rPr/>
            </w:pPr>
            <w:r>
              <w:rPr/>
              <w:t xml:space="preserve">11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стории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Дрофа»,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Борисов (1 часть), А.А. Левандовский (2 часть). История России, 10 класс, (базовый уровень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,: «Просвещение»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андовский А.А., Щетинов Ю.А., Мироненко С.В. История России. 20- начало 20 века. 11класс (базовый уровень) - М.: «Просвещение»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акцией Уколовой В.И., Ревякина А.В. Всеобщая история. С древнейших времен до конца 19 века.10 класс (базовый и профильный уровень), «Просвещение»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унян А.А., Сергеев Е.Ю. под ред.Чубарьяна А.О. Всеобщая история. Новейшая история . 11 класс (базовый и профильный уровень), Просвещение, 2010 </w:t>
            </w:r>
          </w:p>
        </w:tc>
      </w:tr>
      <w:tr>
        <w:trPr>
          <w:trHeight w:val="49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1б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Дрофа»,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Сахарова А.Н. (1 часть) Истоия России с древнейших времен до конца</w:t>
            </w:r>
            <w:r>
              <w:rPr>
                <w:lang w:val="en-US"/>
              </w:rPr>
              <w:t>XVI</w:t>
            </w:r>
            <w:r>
              <w:rPr/>
              <w:t xml:space="preserve">в. , Буганов В.И., Зырянов П.Н.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2 часть) История России. Конец 17-19 век. 10 класс (профильный уровень), « Просвещение»,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олова В.И., Ревякин А.В. под ред. Чубарьяна А.О. Всеобщая история. Новейшая история. 10 класс (базовый и профильный уровень), Просвещение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аков В.А. под. ред.Сахарова А.Н. История России. 11класс (профильный уровень),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нян А.А., Сергеев Е.Ю. под ред.Чубарьяна А.О. Всеобщая история. Новейшая история . 11 класс (базовый и профильный уровень), Просвещение, 2010г</w:t>
            </w:r>
          </w:p>
        </w:tc>
      </w:tr>
      <w:tr>
        <w:trPr>
          <w:trHeight w:val="164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rPr/>
            </w:pPr>
            <w:r>
              <w:rPr/>
              <w:t>10а, 11а (базовый уровень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по обществознанию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Дрофа»,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, А.Ю. Лазебниковой.  Обществознание. 10класс (базовый уровень). - М.: «Просвещение», 2012г.</w:t>
            </w:r>
          </w:p>
          <w:p>
            <w:pPr>
              <w:pStyle w:val="Normal"/>
              <w:rPr/>
            </w:pPr>
            <w:r>
              <w:rPr/>
              <w:t>Под ред. Боголюбова Л.Н., А.Ю. Лазебниковой.  Обществознание. 11класс (базовый уровень). - М.: «Просвещение», 2012г.</w:t>
            </w:r>
          </w:p>
        </w:tc>
      </w:tr>
      <w:tr>
        <w:trPr>
          <w:trHeight w:val="201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10б, 11б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, Лазебниковой А.Ю., Смирновой Н.М. Обществознание. 10класс (профильный уровень). - М.: «Просвещение», 2011г.</w:t>
            </w:r>
          </w:p>
          <w:p>
            <w:pPr>
              <w:pStyle w:val="Normal"/>
              <w:rPr/>
            </w:pPr>
            <w:r>
              <w:rPr/>
              <w:t>Под ред. Боголюбова Л.Н., Лазебниковой А.Ю., Смирновой Н.М. Обществознание. 11класс (профильный уровень). - М.: «Просвещение», 2011г.</w:t>
            </w:r>
          </w:p>
        </w:tc>
      </w:tr>
      <w:tr>
        <w:trPr>
          <w:trHeight w:val="13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10а,</w:t>
            </w:r>
          </w:p>
          <w:p>
            <w:pPr>
              <w:pStyle w:val="Normal"/>
              <w:rPr/>
            </w:pPr>
            <w:r>
              <w:rPr/>
              <w:t>11а,11б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географ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Дрофа»,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 География 10класс (базовый уровень). - М.: Просвещение, 2010г.</w:t>
            </w:r>
          </w:p>
          <w:p>
            <w:pPr>
              <w:pStyle w:val="Normal"/>
              <w:rPr/>
            </w:pPr>
            <w:r>
              <w:rPr/>
              <w:t xml:space="preserve">Максаковский В.П.  География 11класс (базовый уровень). - М.: «Просвещение», 2010г. </w:t>
            </w:r>
          </w:p>
        </w:tc>
      </w:tr>
      <w:tr>
        <w:trPr>
          <w:trHeight w:val="9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11б (профильный уровень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(полного) общего образования по биологии (профильный уровен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, Н.И.Со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« Дрофа»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Захаров В.Б., Мамонтов С.Г., Сонин Н.И. Биология 11класс (профильный уровень). - М.: «Дрофа», 2010г.</w:t>
            </w:r>
          </w:p>
          <w:p>
            <w:pPr>
              <w:pStyle w:val="TextBody"/>
              <w:jc w:val="left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194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, 11а, 11б (базовый уровень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(полного) общего образования по биологии10 -11классы. (базовый уровен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Агафонова, В.И.Сивоглаз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</w:t>
            </w:r>
          </w:p>
          <w:p>
            <w:pPr>
              <w:pStyle w:val="Normal"/>
              <w:rPr/>
            </w:pPr>
            <w:r>
              <w:rPr/>
              <w:t>«Дрофа»,2010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sz w:val="20"/>
                <w:lang w:val="ru-RU" w:eastAsia="ru-RU"/>
              </w:rPr>
              <w:t>Сивоглазов В.И., Агафонов И.Б., Захаров В.Б. Биология. 10-11 класс (базовый уровень), М. «Дрофа», 2010 г.</w:t>
            </w:r>
          </w:p>
        </w:tc>
      </w:tr>
      <w:tr>
        <w:trPr>
          <w:trHeight w:val="100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10а, 11а, 11б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10-11 классов (базовый уровен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Габриелян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« Дрофа», 2010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риелян О.С.,  Химия. 10класс (базовый уровень). - М.: «Дрофа», 2010г.</w:t>
            </w:r>
          </w:p>
          <w:p>
            <w:pPr>
              <w:pStyle w:val="Normal"/>
              <w:rPr/>
            </w:pPr>
            <w:r>
              <w:rPr/>
              <w:t>Габриелян О.С. Химия. 11класс (базовый уровень). - М.: «Дрофа», 2010г.</w:t>
            </w:r>
          </w:p>
        </w:tc>
      </w:tr>
      <w:tr>
        <w:trPr>
          <w:trHeight w:val="11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10-11 классов (профильный уровен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Габриелян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« Дрофа», 2010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Лысова Г.Г. Химия. 11класс (профильный уровень). - М.: «Дрофа», 2010г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10а (базовый  уровень) 11а (базовый и профильный уровни) , 11б (базовый уровень),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для 10-11 классов общеобразовательных учреждений (базовый и профильный уровень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Данюшенков, О.В.Коршунова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. Физика. 10класс (базовый и профильный уровни). - М.:  «Просвещение»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кишев Г.Я., Буховцев Б.Б., Чаругин В.М. . Физика. 11класс (базовый и профильный уровни). - М.: «Просвещение», 2010г.</w:t>
            </w:r>
          </w:p>
        </w:tc>
      </w:tr>
      <w:tr>
        <w:trPr>
          <w:trHeight w:val="21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10а, 11а, 11б,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, 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Латч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рофа»,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лов М.П., Литвинов Е.Н., Смирнов А.Т. и др. /Под ред. Воробьева Ю.Л. Основы безопасности жизнедеятельности. 10класс (базовый уровень). - М.: «АСТ: Астрель», 2011г.</w:t>
            </w:r>
          </w:p>
          <w:p>
            <w:pPr>
              <w:pStyle w:val="Normal"/>
              <w:rPr/>
            </w:pPr>
            <w:r>
              <w:rPr/>
              <w:t>Фролов М.П., Литвинов Е.Н., Смирнов А.Т. и др. /Под ред. Воробьева Ю.Л. Основы безопасности жизнедеятельности. 11класс (базовый уровень). - М.: «АСТ: Астрель», 2011г.</w:t>
            </w:r>
          </w:p>
        </w:tc>
      </w:tr>
      <w:tr>
        <w:trPr>
          <w:trHeight w:val="11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0а,11а, 11б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Лях,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А. Здан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</w:t>
            </w:r>
          </w:p>
          <w:p>
            <w:pPr>
              <w:pStyle w:val="Normal"/>
              <w:rPr/>
            </w:pPr>
            <w:r>
              <w:rPr/>
              <w:t>Физическая культура 10 – 11 классы</w:t>
            </w:r>
          </w:p>
          <w:p>
            <w:pPr>
              <w:pStyle w:val="Normal"/>
              <w:rPr/>
            </w:pPr>
            <w:r>
              <w:rPr/>
              <w:t>М.: Просвещение, 2008г.</w:t>
            </w:r>
          </w:p>
        </w:tc>
      </w:tr>
      <w:tr>
        <w:trPr>
          <w:trHeight w:val="11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10а, 11б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по МХ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Дрофа»,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охонова Л.Г. МХК. 10 класс (базовый уровень), «Академия», 2009г.</w:t>
            </w:r>
          </w:p>
          <w:p>
            <w:pPr>
              <w:pStyle w:val="Normal"/>
              <w:rPr/>
            </w:pPr>
            <w:r>
              <w:rPr/>
              <w:t>Емохонова Л.Г. МХК. 11 класс (базовый уровень), М,: «Академия», 2009г.</w:t>
            </w:r>
          </w:p>
        </w:tc>
      </w:tr>
      <w:tr>
        <w:trPr>
          <w:trHeight w:val="8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10а,11б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прав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 </w:t>
            </w:r>
          </w:p>
          <w:p>
            <w:pPr>
              <w:pStyle w:val="Normal"/>
              <w:rPr/>
            </w:pPr>
            <w:r>
              <w:rPr/>
              <w:t xml:space="preserve">«Дрофа», 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 Право. 10-11 класс (профильный уровень), М,: «Дрофа», 2011 г.</w:t>
            </w:r>
          </w:p>
        </w:tc>
      </w:tr>
      <w:tr>
        <w:trPr>
          <w:trHeight w:val="7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10б,11б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экономик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рофа», 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. 10-11 класс (базовый уровень),М,: « Вита-Пресс», 2012</w:t>
            </w:r>
          </w:p>
        </w:tc>
      </w:tr>
    </w:tbl>
    <w:p>
      <w:pPr>
        <w:pStyle w:val="TableText"/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/>
  </w:style>
  <w:style w:type="character" w:styleId="8">
    <w:name w:val="Заголовок 8 Знак"/>
    <w:qFormat/>
    <w:rPr>
      <w:i/>
      <w:sz w:val="32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i/>
      <w:sz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Название Знак"/>
    <w:qFormat/>
    <w:rPr>
      <w:b/>
      <w:sz w:val="36"/>
    </w:rPr>
  </w:style>
  <w:style w:type="character" w:styleId="Style10">
    <w:name w:val="Основной текст Знак"/>
    <w:qFormat/>
    <w:rPr>
      <w:i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overflowPunct w:val="false"/>
      <w:autoSpaceDE w:val="false"/>
      <w:jc w:val="both"/>
    </w:pPr>
    <w:rPr>
      <w:sz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Краткий обратный адрес"/>
    <w:basedOn w:val="Normal"/>
    <w:qFormat/>
    <w:pPr>
      <w:autoSpaceDE w:val="false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5:00Z</dcterms:created>
  <dc:creator>Школьн.</dc:creator>
  <dc:description/>
  <cp:keywords/>
  <dc:language>en-US</dc:language>
  <cp:lastModifiedBy>nvkz_nyx@mail.ru</cp:lastModifiedBy>
  <cp:lastPrinted>2013-12-04T12:31:00Z</cp:lastPrinted>
  <dcterms:modified xsi:type="dcterms:W3CDTF">2014-01-21T14:31:00Z</dcterms:modified>
  <cp:revision>157</cp:revision>
  <dc:subject/>
  <dc:title>УЧЕБНЫЙ  ПЛАН</dc:title>
</cp:coreProperties>
</file>