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СРЕДНЯЯ ОБЩЕОБРАЗОВАТЕЛЬНАЯ ШКОЛА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986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____» ___________ 20___ г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ind w:firstLine="1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502" w:firstLine="8"/>
              <w:rPr/>
            </w:pPr>
            <w:r>
              <w:rPr>
                <w:rFonts w:cs="Times New Roman" w:ascii="Times New Roman" w:hAnsi="Times New Roman"/>
              </w:rPr>
              <w:t>директор _________И.Д.Олейник</w:t>
            </w:r>
          </w:p>
          <w:p>
            <w:pPr>
              <w:pStyle w:val="Normal"/>
              <w:spacing w:lineRule="auto" w:line="240" w:before="0" w:after="0"/>
              <w:ind w:firstLine="1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ind w:firstLine="15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____» _________ 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профильн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Закона РФ «Об образовании»; Типового положения об общеобразовательном учреждении; Концепции профильного обучения на старшей ступени обучения; приказа Минобразования РФ от 18.07.2002г. № 2783 «Об утверждении Концепции профильного обучения на старшей ступени общего образования»; приказа Минобразования РФ от 09.03.2004г. № 1318 «О Федеральном базисном учебном плане и примерном учебном плане для образовательных учреждений РФ, реализующих программы общего образования»; письма Минобразования РФ от 13 ноября 2003 г. N 14-51-277/13 «Об элективных курсах в системе профильного обучения на старшей ступени общего образования»; письма Минобразования РФ от 04 марта 2010 г. N 03-413 «О методических рекомендациях по реализации элективных курсов»; Устава школы и определяет цели, задачи, содержание, структуру предпрофильной подготовки обучающихся 9-х классов, определяет права и обязанности, регламентирует взаимоотношения участников указан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организации предпрофильной подготовки является проведение системной подготовительной предпрофильной работы на второй ступени общего образования для обеспечения предварительного самоопределения обучающихся в отношении профилирующих направлений будущего обучения и широкой сферы последующей  профессиональной деятельност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достижения поставленной цели в рамках предпрофильной подготовки решаются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выпускников второй ступени общего образования ответственно осуществлять выбор профиля, соответствующего их способностям и интер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ысокого уровня учебной мотивации на обучение по избранному профи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еемственности между второй и третьей ступенями общего образования, в том числе в подготовке девятиклассников к освоению программ профильной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ей социализации обучаю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предпрофильной подгот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профильная подготовка представляет собой систему педагогической, психологической, информационной и организационной поддержки обучающихся  второй ступени общего образования, содействующей их самоопределению и включает три основных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Информирование обучающихся 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Реализация элективных курсов предпрофильной подготовки обучающихся 9-х классов  направлена на выбор или уточнение профиля дальнейшего обучения, определение степени готовности и обоснованности к выбору сферы будущей профессиона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Психолого-педагогическое сопровождение обучающихся  включает консультирование, психодиагностику  обучающихся, выявление и разрешение проблем, связанных с выбором образовательной траектории, организацию рефлексии полученного обучающимися  опыта, их самопознания, соотнесение полученной информации и предпо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едпрофильной подгот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лан по предпрофильной подготовке включен в общий план школы и отражает взаимодействие всех субъект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бор элективных курсов предпрофильной подготовки обучающихся 9-х классов осуществляется на добровольной основе, с учётом желаний обучающихся. В течение года обучающийся должен посетить не менее 2-х элективных курсов предпрофи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Элективные  курсы предпрофильной подготовки обучающихся 9-х классов должны быть представлены в количестве, позволяющем обучающемуся осуществить выбор. Содержание элективных курсов и порядок их проведения определяется «Положением об элективных курсах предпрофильной подготовки обучающихся 9-х классов и профильного обучения в 10-11-х класс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В рамках организации и проведения предпрофильной подгот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Заместитель директора 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основные направления и формы предпрофильной подготовки в школе на основе  анализа педагогического потенциала школы (её кадровых, методических и материально-технических ресурсов), изучения образовательных запросов обучающихся  и их родителей посредством анкетирования и собеседований, взаимодействия с другими образовательными учреждениями муниципальной образовательной сети для реализации образовательных запросов обучающихся  на их б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план и расписание элективных курсов предпрофильной подготовки обучающихся 9-х классов и других мероприятий предпрофильной подготовки (выход в иные образовательные учреждения местной сети, проведение профильной ориентаци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ведения школьной документации по предпрофильной подготов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ует результаты итоговой аттестации обучающихся 9-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комплектованию 10-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отчеты по результатам предпрофильной подготовки обучающихся 9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Классный руководитель предпрофильного класса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с обучающимися класса (контроль посещения элективных курсов предпрофильной подготовки обучающимися 9-х классов; профориентационная работа; участие в совместной работе со школьным психологом, социальным педагогом и другими специалистами по оказанию помощи обучающимся в выборе дальнейшего образовательного маршру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родителями (законными представителями), включающую информирование об образовательных возможностях муниципальной образовательной сети; о развитии интересов и способностей обучающихся 9-х классов, достижениях и успехах при прохождении элективных курсов предпрофильной подготовки; о результатах исследований и опросов обучающихся 9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 Организатор психологического сопровождения предпрофильной подгот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систему психологического сопровождения предпрофильн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диагностически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ет результаты диагнос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обучающихся и их родителей (законных представителей) с целью определения оптимального выбора курсов предпрофильной подготовки и будущего профил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стников предпрофиль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Участ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офильной подготовки являются обучающиеся 9-х классов, педагогические работники, родители (законные представители)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учающиеся  имеют право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 элективных курсов предпрофильной подготовки, предложенных образовательным учреждением, согласно своим интересам, склонностям, потреб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бучения на элективных курсах предпрофильной подготовки, гарантирующие охрану и укрепление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учающиеся 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ть элективные курсы предпрофильной подготовки согласно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ить начатый элективный курс в полном объе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поведения обучающихся на занят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дагогические работники  имеют право свободно выбирать методики обучения и воспитания, учебны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дагогические работники 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дить курсы профессиональной подготовки по освоению содержания и технологии преподавания элективных курсов предпрофильн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дисциплину на занятиях на основе уважения человеческого достоинства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охраны труда во время занятий элективных курсов, практикумов, экскур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обучение безопасными методами и приемами выполнения работ, инструктаж по охране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документами, регламентирующими организацию предпрофильной подготовки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ходом и содержанием образовательного процесса по предпрофильной 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одители (законные представители)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сещение обучающимися 9-х классов элективных курсов предпрофи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готовности обучающихся ответственно осуществлять выбор профиля, соответствующего их способностям и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результативности реализации предпрофиль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реализации предпрофильной подготовки обучающихся 9-х классов оцен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по сохранности контингента обучающихся при переходе на третью ступень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по охвату обучающихся 9-х классов предпрофильной подготовкой на базе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анализу динамики образовательных запросов обучающихся и их готовности к выбору профиля обу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6:00Z</dcterms:created>
  <dc:creator>Шевелева Л.А.</dc:creator>
  <dc:description/>
  <cp:keywords/>
  <dc:language>en-US</dc:language>
  <cp:lastModifiedBy>1</cp:lastModifiedBy>
  <cp:lastPrinted>2012-12-07T19:25:00Z</cp:lastPrinted>
  <dcterms:modified xsi:type="dcterms:W3CDTF">2012-12-07T13:26:00Z</dcterms:modified>
  <cp:revision>6</cp:revision>
  <dc:subject/>
  <dc:title/>
</cp:coreProperties>
</file>