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СРЕДНЯЯ ОБЩЕОБРАЗОВАТЕЛЬНАЯ ШКОЛА № 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986"/>
      </w:tblGrid>
      <w:tr>
        <w:trPr/>
        <w:tc>
          <w:tcPr>
            <w:tcW w:w="4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 «____» ___________ 20___ г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pacing w:lineRule="auto" w:line="240" w:before="0" w:after="0"/>
              <w:ind w:firstLine="15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1502" w:firstLine="8"/>
              <w:rPr/>
            </w:pPr>
            <w:r>
              <w:rPr>
                <w:rFonts w:cs="Times New Roman" w:ascii="Times New Roman" w:hAnsi="Times New Roman"/>
              </w:rPr>
              <w:t>директор _________И.Д.Олейник</w:t>
            </w:r>
          </w:p>
          <w:p>
            <w:pPr>
              <w:pStyle w:val="Normal"/>
              <w:spacing w:lineRule="auto" w:line="240" w:before="0" w:after="0"/>
              <w:ind w:firstLine="15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_</w:t>
            </w:r>
          </w:p>
          <w:p>
            <w:pPr>
              <w:pStyle w:val="Normal"/>
              <w:spacing w:lineRule="auto" w:line="240" w:before="0" w:after="0"/>
              <w:ind w:firstLine="15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 «____» _________ 20___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чей учеб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"Положение о рабочей учебной программе» (далее – Положение) разработано на основании ст. 7, п. 1 ст. 15, п. 2 ст. 32 Закона РФ "Об образовании",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. 36 Типового положения об общеобразовательном учреждении, Федерального государственного образовательного стандарта начального общего образования  в редакции приказа Министерства образования Российской Федерации от 26.11.2010. №1241 раздела третьего п.19.5, Устава муниципального бюджетного образовательного учреждения «Средняя общеобразовательная школа №67» и определяет компетенцию, порядок и принципы взаимодействия участников образовательного процесса в вопросах программно-методического обеспечения образовательной деятельности учреж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устанавливает единые требования к структуре, оформлению рабочих учебных программ (далее - рабочих программ)   к содержанию и порядку работы по их составл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е предназначено для всех педагогов, руководителей методических объединений и администрации МБОУ «Средняя общеобразовательная школа № 67» (далее – Учреждение), обеспечивающих процесс составления, обсуждения, рассмотрения   и утверждения програм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рганизация образовательного процесса в Учреждении регламентируется учебным планом, годовым календарным учебным графиком, расписанием занятий  и рабочими  программами,  которые обеспечивают выполнение учебного пла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а основании данного Положения ежегодно по Учреждению издается приказ "Об организации деятельности МБОУ «Средняя общеобразовательная школа № 67» по составлению, согласованию, рассмотрению и утверждению рабочих программ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онтроль  выполнения приказа осуществляется заместителем директора по УВ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Контроль реализации рабочих программ осуществляется в соответствии с планом внутришко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орядок составления, обсуждения, рассмотр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 утверждения рабочих програм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бочие  программы составляются педагогами самостоятельно на основе действующих нормативных документов МО РФ, департамента образования администрации  Кемеровской области, комитетом образования и науки  г. Новокузнецка и Учреж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суждение, рассмотрение  и утверждение рабочих  программ проводится поэтапно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атриваются и обсуждаются на заседании методического объединения педагогов соответствующего направления (пункт о рассмотрении и обсуждении рабочих программ вносится в протокол методического объединения) не позднее, чем </w:t>
      </w:r>
      <w:r>
        <w:rPr>
          <w:rFonts w:cs="Times New Roman" w:ascii="Times New Roman" w:hAnsi="Times New Roman"/>
          <w:sz w:val="24"/>
          <w:szCs w:val="24"/>
          <w:u w:val="single"/>
        </w:rPr>
        <w:t>за 3 дня до августовского</w:t>
      </w:r>
      <w:r>
        <w:rPr>
          <w:rFonts w:cs="Times New Roman" w:ascii="Times New Roman" w:hAnsi="Times New Roman"/>
          <w:sz w:val="24"/>
          <w:szCs w:val="24"/>
        </w:rPr>
        <w:t xml:space="preserve"> педсовета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сматриваются на педагогическом совете школы, где принимается решение (фиксируется в протоколе педагогического совета) рекомендовать или не рекомендовать рабочие программы к работе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тверждаются приказом  директора  Учреждения и приобретают статус нормативного докумен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 необходимости проводится внешняя экспертиза рабочих программ с целью получения на них рецензии специалистов МОАУ ДПО «Институт повышения квалификации» и КузГП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 реализацию программы в полном объеме, согласно  установленным срокам, педагог несет персональную ответственно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Контроль реализации рабочих программ осуществляется в соответствии с планом внутришко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ные требования к составлению рабочей  программы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Четкое определение места, роли и задач учебной дисциплины в подготовке обучающих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лнота отражения требований действующего Федерального государственного образовательного стандарта по предмет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еализация принципов системного подхода в отборе программного материала и определения последовательности его изуч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Логическая преемственность элементов содержания программ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Конкретность определения совокупности приобретаемых обучающимися знаний и уме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ациональный выбор форм организации учебного процесса с учетом специфики учебной дисциплин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боснованная дозировка разделов и тем  программного материала с учетом специфики уровня препода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Соответствие объема часов, отведенных на практику, учебному плану подготовк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Структура учебной программы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труктура программы содержит следующие элемент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итульный лис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яснительную записк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лендарно – тематическое планирование (для классов, реализующих ФГОС НОО, с определением основных видов учебной деятельности обучающихся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ебно-методическое обеспеч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атериально – техническое оснащение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тульный лист </w:t>
      </w:r>
      <w:r>
        <w:rPr>
          <w:rFonts w:cs="Times New Roman" w:ascii="Times New Roman" w:hAnsi="Times New Roman"/>
          <w:sz w:val="24"/>
          <w:szCs w:val="24"/>
        </w:rPr>
        <w:t>рабочей учебной программы содержит следующие сведения (Приложение 1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суждении, рассмотрении, утверждении рабочей программы (с указанием даты и номера приказа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ида докумен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ебной дисциплин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типовой (авторской) программы и учебника, на основе которых разработана данная рабочая программ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составителя програм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учебный год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яснительная записка </w:t>
      </w:r>
      <w:r>
        <w:rPr>
          <w:rFonts w:cs="Times New Roman" w:ascii="Times New Roman" w:hAnsi="Times New Roman"/>
          <w:sz w:val="24"/>
          <w:szCs w:val="24"/>
        </w:rPr>
        <w:t>содержит общую характеристику учебной дисциплины и раскрывает особенности ее изучения (Приложение 2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иповой (авторской) учебной программе, на основании  которой составлена данная рабочая учебная программа, и об учебник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учебной программы действующему Федеральному 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 сроки изучения учебного курса, уровень программы (базовый, профильный в 10-11 классах), место курса в структуре учебного плана Учреждения; особенности изучения курса (если таковые имеютс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рабочей програм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чебного курса и обоснование изменений, вносимых в типовую (авторскую) учебную программу, если они е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сновных разделов програм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ребований к знаниям и умениям обучающихся указывает на знания и умения обучающихся, которые они приобретают по окончании курса. Знания определяются в соответствии с теоретическими пунктами программы, а умения - с практическими (Приложение 3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формы контроля знаний и умений обучающихся и регулярность его проведения, выполнение практической части программы (прилагается план – график тематического контроля, выполнение практической части,  промежуточного контроля за четверть и за г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лассов, реализующих ФГОС НОО, описание ценностных ориентиров содержания учебного предмета; описание личностных и метапредметных результатов освоения конкретного учебного предм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 представление о последовательности изучения учебной дисциплины и характеризует структуру расчетной сетки часов (Приложение 4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структурным элементом тематического плана является тема (раздел). Элементы тематического плана подлежат нумерации: номер урока по порядку, указывается количество часов на каждую тему урока. Определение объема часов, отводимых на изучения тем и разделов, осуществляется исходя из задач и особенностей учебной дисциплин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5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кст программы характеризует содержание частей, разделов и тем курса в последовательности, строго соответствующей структуре тематического плана (Приложение 5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ие программы по литературе, музыке  к календарно – тематическому планированию добавляется список изучаемых произведений и список произведений для заучивания наизусть с указанием автора и названия произведения. Если для заучивания наизусть дается отрывок из какого-либо произведения, то указываются начальные слова и последняя строка отрыв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изложения материала программы должен быть ясным и четким. Не допускается использование фраз, имеющих многозначное толковани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</w:t>
      </w:r>
      <w:r>
        <w:rPr>
          <w:rStyle w:val="1"/>
          <w:rFonts w:cs="Times New Roman" w:ascii="Times New Roman" w:hAnsi="Times New Roman"/>
          <w:sz w:val="24"/>
          <w:szCs w:val="24"/>
        </w:rPr>
        <w:t>Учебно-методическое обеспечение</w:t>
      </w:r>
      <w:r>
        <w:rPr>
          <w:rStyle w:val="1"/>
          <w:rFonts w:cs="Times New Roman" w:ascii="Times New Roman" w:hAnsi="Times New Roman"/>
          <w:b w:val="false"/>
          <w:sz w:val="24"/>
          <w:szCs w:val="24"/>
        </w:rPr>
        <w:t xml:space="preserve"> содержит список основной и дополнительной литературы, методических, справочных и учебных пособий, учебников, рабочих тетрад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</w:t>
      </w: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кабинета отражает наличие  наглядных пособий, раздаточных материалов, мультимедийного сопровождения (компьютер, проектор), видеокомплекса (видеомагнитофон, телевизор, диски), спортивного инвентаря,  оборудования для проведения уроков технологии, лабораторных и практических работ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8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14:00Z</dcterms:created>
  <dc:creator>Шевелева Л.А.</dc:creator>
  <dc:description/>
  <cp:keywords/>
  <dc:language>en-US</dc:language>
  <cp:lastModifiedBy>1</cp:lastModifiedBy>
  <cp:lastPrinted>2012-12-05T15:38:00Z</cp:lastPrinted>
  <dcterms:modified xsi:type="dcterms:W3CDTF">2012-12-05T09:39:00Z</dcterms:modified>
  <cp:revision>6</cp:revision>
  <dc:subject/>
  <dc:title/>
</cp:coreProperties>
</file>