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800000"/>
          <w:sz w:val="28"/>
          <w:szCs w:val="20"/>
        </w:rPr>
        <w:tab/>
      </w:r>
      <w:r>
        <w:rPr/>
        <w:tab/>
        <w:tab/>
        <w:tab/>
        <w:tab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191"/>
      </w:tblGrid>
      <w:tr>
        <w:trPr/>
        <w:tc>
          <w:tcPr>
            <w:tcW w:w="37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правляющего 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.о.директора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.Э. Скля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«____» _______________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ab/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грамма развит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«Средняя общеобразовательная школа № 67»</w:t>
        <w:br/>
        <w:t>на 2011 – 2015 год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развити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ind w:firstLine="900"/>
        <w:jc w:val="both"/>
        <w:rPr/>
      </w:pPr>
      <w:r>
        <w:rPr/>
        <w:t>Паспорт программы развития  муниципального образовательного учреждения «Средняя общеобразовательная школа № 67» на 2011 – 2015 г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ind w:firstLine="900"/>
        <w:jc w:val="both"/>
        <w:rPr/>
      </w:pPr>
      <w:r>
        <w:rPr/>
        <w:t>Анализ ситуации по направлениям работы школы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Достижение современного качества образ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хранение и укрепление здоровья участников образовательного проце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ершенствование воспитательной систем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ышение роли семьи в воспитательно-образовательном процесс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Характеристика педагог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ind w:firstLine="900"/>
        <w:jc w:val="both"/>
        <w:rPr/>
      </w:pPr>
      <w:r>
        <w:rPr/>
        <w:t>Основные направления реализации программы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бновление содержания образования. Новое поколение образовательных стандар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системы поддержки талантливых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ние учительского корпу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хранение и укрепление здоровья участников образовательного процесс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аспорт программы развития муниципального общеобразовательного учреждения   «Средняя общеобразовательная школа № 67»  на 2011 – 2015 годы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  <w:t>Наименование программы</w:t>
      </w:r>
    </w:p>
    <w:p>
      <w:pPr>
        <w:pStyle w:val="Normal"/>
        <w:ind w:firstLine="900"/>
        <w:jc w:val="both"/>
        <w:rPr/>
      </w:pPr>
      <w:r>
        <w:rPr/>
        <w:t>Программа развития муниципального общеобразовательного учреждения «Средняя общеобразовательная школа № 67»  на 2011 – 2013 год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</w:rPr>
      </w:pPr>
      <w:r>
        <w:rPr>
          <w:b/>
        </w:rPr>
        <w:t>Законодательная база для разработки программы развития школы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кон РФ «Об основных гарантиях прав ребенка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кон РФ «Об утверждении федеральной программы развития образования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циональная доктрина образования в Российской Федерации от 04.10.2000 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мплексная целевая программа развития образования в Нижегородской области до 2010 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нцепция модернизации российского образования на период до 2010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остановление Правительства РФ «Об утверждении типового положения об образовательном учреждении» от 19.03.01г.№196. 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в муниципального общеобразовательного учреждения «Средняя общеобразовательная школа № 67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  <w:t>Заказчик программы</w:t>
      </w:r>
    </w:p>
    <w:p>
      <w:pPr>
        <w:pStyle w:val="Normal"/>
        <w:ind w:firstLine="900"/>
        <w:jc w:val="both"/>
        <w:rPr/>
      </w:pPr>
      <w:r>
        <w:rPr/>
        <w:t>Комитет  образования и науки администрации г. Новокузнецка Кемеровской области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Администрация муниципального общеобразовательного учреждения «Средняя общеобразовательная школа № 67»  г. Новокузнецка Кемеровской област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ind w:firstLine="900"/>
        <w:jc w:val="both"/>
        <w:rPr/>
      </w:pPr>
      <w:r>
        <w:rPr/>
        <w:t>Создание условий для эффективного развития школы на основе национальной образовательной инициативы «Наша новая школа»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обеспечение адаптации школы к изменениям, инициированным введением ФГОС нового поколения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осуществление образования путем создания оптимальных условий для самоопределения и самореализации учащихся, для усвоения ими гуманистической, нравственной позиции, для адаптации выпускников к жизни в меняющемся обществе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овершенствование системы профильного обучения в старших классах школы, ориентированной на индивидуализацию обучения, учитывающей интересы, склонности и способности учащихся, создающей условия для обучения старшеклассников в соответствии с их профессиональными интересами и направлениями в отношении продолжения образования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формирование культуры здорового образа жизни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одействие повышению роли семьи в воспитании детей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овершенствование гражданско-патриотического и духовно-нравственного воспитания детей на основе сохранения и развития культурно-исторического наследия, отечественных традиций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</w:rPr>
        <w:t xml:space="preserve">Сроки реализации программы:  </w:t>
      </w:r>
      <w:r>
        <w:rPr/>
        <w:t>2011– 2015 годы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Исполнители основных мероприятий: </w:t>
      </w:r>
      <w:r>
        <w:rPr/>
        <w:t>администрация, педагогический коллектив, учащиеся, родители  муниципального общеобразовательного учреждения «Средняя общеобразовательная школа № 67» 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Normal"/>
        <w:ind w:firstLine="900"/>
        <w:jc w:val="both"/>
        <w:rPr/>
      </w:pPr>
      <w:r>
        <w:rPr/>
        <w:t>Выполнение программы обеспечивается за счет различных источников финансирования: бюджетные и внебюджетные средства (спонсорские средства, добровольные пожертвования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</w:rPr>
      </w:pPr>
      <w:r>
        <w:rPr>
          <w:b/>
        </w:rPr>
        <w:t>Принципы реализации программы</w:t>
      </w:r>
    </w:p>
    <w:p>
      <w:pPr>
        <w:pStyle w:val="Normal"/>
        <w:ind w:firstLine="900"/>
        <w:jc w:val="both"/>
        <w:rPr/>
      </w:pPr>
      <w:r>
        <w:rPr/>
        <w:t>Реализация программы строится на следующих принципах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информационной компетентности участников образовательного процесса о происходящем в школе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вариативности, которая  предполагает осуществление различных вариантов действий по реализации задач развития школы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включения в решение задач программы развития всех субъектов образовательного пространств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</w:rPr>
      </w:pPr>
      <w:r>
        <w:rPr>
          <w:b/>
        </w:rPr>
        <w:t>Управление программой</w:t>
      </w:r>
    </w:p>
    <w:p>
      <w:pPr>
        <w:pStyle w:val="Normal"/>
        <w:ind w:firstLine="900"/>
        <w:jc w:val="both"/>
        <w:rPr/>
      </w:pPr>
      <w:r>
        <w:rPr/>
        <w:t>Управлением реализации программы осуществляет педагогический совет школы.</w:t>
      </w:r>
    </w:p>
    <w:p>
      <w:pPr>
        <w:pStyle w:val="Normal"/>
        <w:ind w:firstLine="900"/>
        <w:jc w:val="both"/>
        <w:rPr/>
      </w:pPr>
      <w:r>
        <w:rPr/>
        <w:t>Контроль за исполнением программы осуществляет администрация школы, комитет  образования и науки администрации г. Новокузнецка Кемеровской области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b/>
        </w:rPr>
        <w:t>Источники и основные параметры финансирова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/>
        <w:t xml:space="preserve">Источниками для </w:t>
      </w:r>
      <w:r>
        <w:rPr>
          <w:rFonts w:cs="Helvetica, sans-serif;Times New Roman" w:ascii="Helvetica, sans-serif;Times New Roman" w:hAnsi="Helvetica, sans-serif;Times New Roman"/>
        </w:rPr>
        <w:t>реал</w:t>
      </w:r>
      <w:r>
        <w:rPr/>
        <w:t xml:space="preserve">изации программы развития являютс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Helvetica, sans-serif;Times New Roman" w:ascii="Helvetica, sans-serif;Times New Roman" w:hAnsi="Helvetica, sans-serif;Times New Roman"/>
        </w:rPr>
        <w:t>—</w:t>
      </w:r>
      <w:r>
        <w:rPr/>
        <w:t xml:space="preserve">средства муниципального бюдж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Helvetica, sans-serif;Times New Roman" w:ascii="Helvetica, sans-serif;Times New Roman" w:hAnsi="Helvetica, sans-serif;Times New Roman"/>
        </w:rPr>
        <w:t>—</w:t>
      </w:r>
      <w:r>
        <w:rPr/>
        <w:t>внебюджетные источники (спонсорские средства родителей, предпринимателей, организаций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</w:rPr>
      </w:pPr>
      <w:r>
        <w:rPr>
          <w:b/>
        </w:rPr>
        <w:t>Состояние  материально-технической баз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В школе работают учебные кабинеты, компьютерный класс, спортивный зал, тренажерный зал, кабинет психолога, учебная мастерская, библиотека, столовая, пришкольный участо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ситуации и концептуальные основания программы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Деятельность МОУ «Средняя общеобразовательная школа №67» направлена на решение задач развития в рамках Концепции модернизации российского образования, национальной образовательной инициативы «Наша новая школа». </w:t>
      </w:r>
    </w:p>
    <w:p>
      <w:pPr>
        <w:pStyle w:val="Normal"/>
        <w:ind w:firstLine="709"/>
        <w:jc w:val="both"/>
        <w:rPr/>
      </w:pPr>
      <w:r>
        <w:rPr/>
        <w:t>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При этом необходимо учитывать возрастные особенности и отличия в организации начальной, основной и старшей школ. Младшие школьники осваивают умение учиться, именно у них первостепенным является формирование мотивации к дальнейшему обучению. Подростки учатся общаться, самовыражаться, совершать поступки и осознавать их последствия, пробовать себя не только в учебной, но и в других видах деятельности. Старшие школьники, выбирая профиль обучения, получив возможность освоить программы профессиональной подготовки, находят себя в сфере будущей профессиональной деятельности. Старшим школьникам должна быть предоставлена возможность осознанно выбирать свое будущее, связывая его с будущим стра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 xml:space="preserve">Сложившаяся система работы школы позволяет перейти к реструктуризации воспитательно-образовательного процесса и реорганизации системы управления. Школа призвана осуществлять образовательный процесс в соответствии с уровнями образовательных программ трех ступеней образования: </w:t>
      </w:r>
      <w:r>
        <w:rPr>
          <w:b/>
        </w:rPr>
        <w:t>школа развития; школа ориентации; профильная шко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</w:t>
      </w:r>
      <w:r>
        <w:rPr>
          <w:b/>
          <w:u w:val="single"/>
        </w:rPr>
        <w:t>1 ступень – школа развит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Основной задачей на данном этапе обучения является формирование первоначальных навыков и умений, традиционных  для начальной  школы (навыки счета, письма, чтения), а также умение слушать и воспринимать иные точки зрения, обосновывать свою, разрешать противоречия и т.п. Главное внимание уделяться общему развитию, сохранению и укреплению здоровья детей, обновлению учебных программ с учетом инноваций: развитие структуры дополнительного образования, информат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</w:t>
      </w:r>
      <w:r>
        <w:rPr>
          <w:b/>
          <w:u w:val="single"/>
        </w:rPr>
        <w:t>2 ступень – основная шко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-8 классы – школа ориент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</w:t>
      </w:r>
      <w:r>
        <w:rPr/>
        <w:t>Основная цель  данного этапа – не только дать учащимся разносторонние знания по всем предметам через урок и внеклассную работу по предмету, но и помочь осознать свои способности и притязания. Сохранить и укрепить здоровье детей (закладывание здорового образа жизни). Сформировать прочные, устойчивые, глубокие знания основ наук; повысить мотивацию обучения через активизацию познавательной деятельности , развития общих и индивидуальных способностей; сформировать коммуникативные и начало рефлексивных навы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9 классы – предпрофильная подгот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Предусматривает  выявление способностей и наклонностей воспитанников с целью выбора  дальнейшего профиля обучения; введение предпрофильной подготовки; дифференцированная работа с родительской общественностью; вовлечение учащихся в кружки и секции по интересам на базе школы и учреждений дополнительно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3  ступень – средняя (профильная) школ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дачи школы: формирование научного стиля мышления, который, являясь устойчивым качеством личности, выступает как важный компонент ее мировоззрения, как необходимое условие самообразования; развитие потребности в самосовершенствовании, формирование способности к самостоятельному добыванию знаний;  социальная и предпрофессиональная адаптация;  работа в  ученического самоуправления, знание и ведение здорового образа жизни, 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 xml:space="preserve"> В итоге должны быть обеспечены: усвоение государственных стандартов образования в условиях разноуровневого обучения в старших классах; профессиональная ориентация; приобретение знаний для продолжения образования; социализация выпускника, включение в активную деятельность ученического самоуправл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остижение современного качества образования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    В основу обучения школьников положены  Базисный план для общеобразовательных школ Российской Федерации (2004г.) и  составленный в соответствии с ними Учебный план школы.  По БУП 2004г. занимаются все классы.</w:t>
      </w:r>
    </w:p>
    <w:p>
      <w:pPr>
        <w:pStyle w:val="Normal"/>
        <w:ind w:firstLine="360"/>
        <w:jc w:val="both"/>
        <w:rPr/>
      </w:pPr>
      <w:r>
        <w:rPr/>
        <w:tab/>
        <w:t>Гуманизация и демократизация учебно-воспитательного процесса реализуется на каждой ступени образования через дифференцированный подход, осуществляемый при формировании классов. В школе сформированы профильные классы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 xml:space="preserve">10а - информационно-технологический профиль, 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профильные общеобразовательные предметы: математика, информатика и ИКТ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10б - химико-биологический профиль,</w:t>
      </w:r>
    </w:p>
    <w:p>
      <w:pPr>
        <w:pStyle w:val="Normal"/>
        <w:ind w:left="284" w:hanging="0"/>
        <w:jc w:val="both"/>
        <w:rPr/>
      </w:pPr>
      <w:r>
        <w:rPr/>
        <w:t xml:space="preserve">профильные общеобразовательные предметы: математика, химия, биология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 xml:space="preserve">10в (социально-гуманитарный профиль), </w:t>
      </w:r>
    </w:p>
    <w:p>
      <w:pPr>
        <w:pStyle w:val="Normal"/>
        <w:ind w:firstLine="360"/>
        <w:jc w:val="both"/>
        <w:rPr/>
      </w:pPr>
      <w:r>
        <w:rPr/>
        <w:t>профильные общеобразовательные предметы: русский язык, история, обществознание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Школа сотрудничает с НОУ «Институт непрерывного образования» (в начальной школе - 1а, 2а, 3а, 4а; в основной школе – 5а классы). Обучение ведется на более высоком уровне, которому способствуют учебники, рекомендованные НОУ «Институт непрерывного образования»,  внедрение инновационных форм обучения с учетом индивидуальных наклонностей и способностей учащихся, государственных сертифицированных педагогически целесообразных и здоровьесберегающих образовательных программ и педагогических технологий; обеспечение повышения профессионального мастерства педагог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</w:t>
      </w:r>
      <w:r>
        <w:rPr>
          <w:bCs/>
        </w:rPr>
        <w:t xml:space="preserve">  свете реализации приоритетного национального проекта «Образование»</w:t>
      </w:r>
      <w:r>
        <w:rPr/>
        <w:t xml:space="preserve">, на основе федерального учебного плана в учебном плане школы отведены часы на освоение обучающимися предметов социального, краеведческого характера (риторика, краеведение по биологии, географии и истории).    </w:t>
      </w:r>
    </w:p>
    <w:p>
      <w:pPr>
        <w:pStyle w:val="Normal"/>
        <w:ind w:firstLine="708"/>
        <w:jc w:val="both"/>
        <w:rPr/>
      </w:pPr>
      <w:r>
        <w:rPr/>
        <w:t xml:space="preserve">Компонент образовательного учреждения представлен  следующими предметами: Русский язык, Литература, Математика, </w:t>
      </w:r>
      <w:r>
        <w:rPr>
          <w:rFonts w:eastAsia="TimesNewRomanPSMT;Arial Unicode MS"/>
        </w:rPr>
        <w:t xml:space="preserve">История, География, Биология, Технология, </w:t>
      </w:r>
      <w:r>
        <w:rPr/>
        <w:t>Искусство</w:t>
      </w:r>
      <w:r>
        <w:rPr>
          <w:rFonts w:eastAsia="TimesNewRomanPSMT;Arial Unicode MS"/>
        </w:rPr>
        <w:t>, Чернение, Психология.</w:t>
      </w:r>
    </w:p>
    <w:p>
      <w:pPr>
        <w:pStyle w:val="Normal"/>
        <w:jc w:val="both"/>
        <w:rPr/>
      </w:pPr>
      <w:r>
        <w:rPr/>
        <w:tab/>
        <w:t xml:space="preserve">Элективные учебные предметы в учебном плане (10-11 классы)  представлены следующими курсами: «Психология общения», «Языки программирования», «Решение уравнений и неравенств с параметрами», « Сложные вопросы генетики», «Введение в фармацевтическую химию».   </w:t>
      </w:r>
    </w:p>
    <w:p>
      <w:pPr>
        <w:pStyle w:val="Normal"/>
        <w:jc w:val="both"/>
        <w:rPr/>
      </w:pPr>
      <w:r>
        <w:rPr/>
        <w:tab/>
        <w:t xml:space="preserve">Для организации   предпрофильной подготовки    введены курсы   по   выбору:           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/>
      </w:pPr>
      <w:r>
        <w:rPr/>
        <w:t>«Роль неорганических веществ в жизнедеятельности организмов»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/>
      </w:pPr>
      <w:r>
        <w:rPr/>
        <w:t>«Психология» (5-11 класс)</w:t>
      </w:r>
    </w:p>
    <w:p>
      <w:pPr>
        <w:pStyle w:val="Normal"/>
        <w:jc w:val="both"/>
        <w:rPr>
          <w:b/>
          <w:b/>
          <w:spacing w:val="-6"/>
        </w:rPr>
      </w:pPr>
      <w:r>
        <w:rPr/>
        <w:tab/>
        <w:t>Профессиональная компетентность учителей, благоприятный климат, личностно-ориентированный подход мотивируют учащихся 9-х классов на дальнейшее обучение в школе (72%). 16% выпускников поступают в профессиональные училища и 12% выпускников в средние специальные учебные заведения г.Новокузнецка (металлургический, строительный, монтажный, торговый техникумы, медицинские и педагогические колледжи).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ая и качественная успеваемость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95"/>
        <w:gridCol w:w="596"/>
        <w:gridCol w:w="595"/>
        <w:gridCol w:w="596"/>
        <w:gridCol w:w="595"/>
        <w:gridCol w:w="610"/>
        <w:gridCol w:w="595"/>
        <w:gridCol w:w="596"/>
        <w:gridCol w:w="595"/>
        <w:gridCol w:w="596"/>
        <w:gridCol w:w="595"/>
        <w:gridCol w:w="525"/>
        <w:gridCol w:w="666"/>
        <w:gridCol w:w="596"/>
        <w:gridCol w:w="579"/>
      </w:tblGrid>
      <w:tr>
        <w:trPr>
          <w:trHeight w:val="7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обучения, классы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 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 учебный го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 учебный г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 учебный год</w:t>
            </w:r>
          </w:p>
        </w:tc>
      </w:tr>
      <w:tr>
        <w:trPr>
          <w:trHeight w:val="230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спеваемость ( %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спеваемость (%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спеваемость (%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спеваемость (%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спеваемость (%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спеваемость (%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спеваемость (%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спеваемость (%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спеваемость (%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спеваемость (%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чальной школ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сновной школ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 по средней (полной) школ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У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хранение и укрепление здоровья участников образовательного проце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/>
        <w:t>Среди основных задач государства в сфере образования, одной из приоритетных социальных задач является всесторонняя забота государства и общества о сохранности жизни, здоровья и физическом воспитании и развитии детей. Именно эти задачи являются первостепенными для педагогов школы. С1997 года в школе  создан и успешно работает центр содействия укреплению здоровь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Целью деятельности центра является психолого-педагогическое сопровождение всех субъектов воспитательно-образовательного процесса школ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сновные задачи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беспечение полноценного личностного, интеллектуального и профессионального развития личности на каждом возрастном этапе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сихолого-педагогическое изучение детей; профилактика и коррекция отклонения в интеллектуальном и личностном развитии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казание консультативной, методической помощи всем субъектам воспитательно-образовательного процесс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ация здоровьесберегающей деятельности школы.</w:t>
      </w:r>
    </w:p>
    <w:p>
      <w:pPr>
        <w:pStyle w:val="Normal"/>
        <w:ind w:firstLine="708"/>
        <w:jc w:val="both"/>
        <w:rPr/>
      </w:pPr>
      <w:r>
        <w:rPr/>
        <w:t xml:space="preserve">В центре  работают 8 сотрудников, из них 1 руководитель,  3 педагога-психолога, 3 педагога дополнительного образования, 1 врач. О высоком уровне профессиональной компетентности свидетельствует наличие у 75% сотрудников отдела высшей и первой квалификационной категории. </w:t>
      </w:r>
    </w:p>
    <w:p>
      <w:pPr>
        <w:pStyle w:val="Normal"/>
        <w:ind w:firstLine="708"/>
        <w:jc w:val="both"/>
        <w:rPr/>
      </w:pPr>
      <w:r>
        <w:rPr/>
        <w:t xml:space="preserve">Создание психолого-педагогических условий для эффективного обучения и полноценного развития личности обучающихся осуществляется с учетом результатов школьного и городского социально-гигиенического мониторинга в рамках городской программы «Здоровье и образование» (блок «психическое здоровье»). </w:t>
      </w:r>
    </w:p>
    <w:p>
      <w:pPr>
        <w:pStyle w:val="Normal"/>
        <w:ind w:firstLine="708"/>
        <w:jc w:val="both"/>
        <w:rPr/>
      </w:pPr>
      <w:r>
        <w:rPr/>
        <w:t>Администрации школы рекомендовано учитывать результаты диагностических исследований в оптимизации воспитательно-образовательного процесса в условиях преемственности. В этой связи сотрудниками центра разработана «Программа преемственности в организации ВОП», которая утверждена на педагогическом совете.</w:t>
      </w:r>
    </w:p>
    <w:p>
      <w:pPr>
        <w:pStyle w:val="Normal"/>
        <w:ind w:firstLine="708"/>
        <w:jc w:val="both"/>
        <w:rPr/>
      </w:pPr>
      <w:r>
        <w:rPr/>
        <w:t xml:space="preserve">Коррекционно-развивающая деятельность направлена на поддержание социально-психологических условий для целостного психологического развития школьников, на решение конкретных проблем обучения, поведения или психического самочувствия. Сотрудниками центра реализуются рабочие программы «Уроки здоровья», «Тропинка к своему Я», «Навыки общения», «Развитие творческого мышления», «Развитие внимания», «Здравствуй школа» и др. </w:t>
      </w:r>
    </w:p>
    <w:p>
      <w:pPr>
        <w:pStyle w:val="Normal"/>
        <w:ind w:firstLine="708"/>
        <w:jc w:val="both"/>
        <w:rPr/>
      </w:pPr>
      <w:r>
        <w:rPr/>
        <w:t>Просветительская и профилактическая деятельность осуществлялась в рамках проведения Дней здоровья, тематических классных часов, Неделя психологии и др, которые направлены на формирование потребности в психолого-педагогических знаниях, сохранение и укрепление здоровья всех участников воспитательно-образовательного процесса. Обучающиеся школы под руководством сотрудников отдела ежегодно принимают участие в городских акциях, пропагандирующих здоровый образ жизни («Белая ромашка», волонтерское движение и др.)</w:t>
      </w:r>
    </w:p>
    <w:p>
      <w:pPr>
        <w:pStyle w:val="Normal"/>
        <w:ind w:firstLine="708"/>
        <w:jc w:val="both"/>
        <w:rPr/>
      </w:pPr>
      <w:r>
        <w:rPr/>
        <w:t>Развивающей и профилактической работой охвачено 100% учащихся. Результатом реализации программ является положительная динамика по показателям процесса адаптации при переходе учащихся в среднее звено (благоприятная адаптация наблюдается у 74% пятиклассников, что на 36% больше, чем в начале учебного года) и творческого потенциала здоровья у старшеклассников на 20% и др.</w:t>
      </w:r>
    </w:p>
    <w:p>
      <w:pPr>
        <w:pStyle w:val="Normal"/>
        <w:ind w:firstLine="708"/>
        <w:jc w:val="both"/>
        <w:rPr/>
      </w:pPr>
      <w:r>
        <w:rPr/>
        <w:t xml:space="preserve">С 2005 года сотрудниками центра реализуется федеральная программа «Разговор о правильном питании». Образовательным продуктом данной программы является методика «Развитие  исследовательской  деятельности школьников в программе «Разговор о правильном питании», которая была представлена на региональном конкурсе (1 место)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Психологическое просвещение педагогов осуществлялось в рамках работы методических объединений и творческих групп, в форме семинарских занятии. Психологическое просвещение родителей проводилось через выступления на родительских собраниях и распространение методического материала по вопросам здоровьесбережения. Специалистами центра систематически проводятся тематические семинары, направленные на повышение психолого-педагогической компетентности, в которых принимают участие 100% педагогов школы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799"/>
        <w:gridCol w:w="1615"/>
        <w:gridCol w:w="243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укрепления здоровья учащихся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468" w:leader="none"/>
              </w:tabs>
              <w:ind w:left="468" w:hanging="468"/>
              <w:rPr/>
            </w:pPr>
            <w:r>
              <w:rPr/>
              <w:t>Обследование детей, поступающих в школу. Выделение учащихся группы «риска» и больных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68" w:leader="none"/>
              </w:tabs>
              <w:ind w:left="468" w:hanging="468"/>
              <w:rPr/>
            </w:pPr>
            <w:r>
              <w:rPr/>
              <w:t>Мониторинг состояния соматического и психического здоровья учащихся  1 - 11 класс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68" w:leader="none"/>
              </w:tabs>
              <w:ind w:left="468" w:hanging="468"/>
              <w:rPr/>
            </w:pPr>
            <w:r>
              <w:rPr/>
              <w:t>Создание банка данных о состоянии здоровья обучаю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68" w:leader="none"/>
              </w:tabs>
              <w:ind w:left="468" w:hanging="468"/>
              <w:rPr/>
            </w:pPr>
            <w:r>
              <w:rPr/>
              <w:t>Диагностика интеллектуальной, эмоционально - волевой сферы учащихся 1-11 класс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68" w:leader="none"/>
              </w:tabs>
              <w:ind w:left="468" w:hanging="468"/>
              <w:rPr/>
            </w:pPr>
            <w:r>
              <w:rPr/>
              <w:t>Проведение бесед по профилактике алкогольной и наркотической зависимости среди учащихс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68" w:leader="none"/>
              </w:tabs>
              <w:ind w:left="468" w:hanging="468"/>
              <w:rPr/>
            </w:pPr>
            <w:r>
              <w:rPr/>
              <w:t>Проведение бесед по формированию гигиенических знаний, норм и правил здорового образа жизни сред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468" w:leader="none"/>
              </w:tabs>
              <w:ind w:left="468" w:hanging="468"/>
              <w:rPr/>
            </w:pPr>
            <w:r>
              <w:rPr/>
              <w:t>Регулярное проведение дней здоровья, ОБЖ, защиты детей, Дней здоровья 7 апр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Проведение общешкольных, вне классных спортивных мероприятий и соревн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/>
              <w:t>9.Проведение профилактических медицинских осмотров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ах диспансериз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и, псих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и, псих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и, псих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и, классные руководители, психологи, 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rPr/>
            </w:pPr>
            <w:r>
              <w:rPr/>
              <w:t>классные руководители, 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Учителя физкультуры, ОБЖ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rPr/>
            </w:pPr>
            <w:r>
              <w:rPr/>
              <w:t>Классные руководители, 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и , медсестра школы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ормирования здоровье-сохраняющих культурных традиций семь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Проведение лекций, родительских собраний, конференций, посвященных возрастным особенностям обучающихся, проблемам наркозависимости и табакозависимости, профилактике правонарушений несовершеннолетним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Проведение праздника «Мама, папа, я – дружная спортивная семья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БЖ, врачи, социальный педагог, инспектор по делам несовершеннолетних, 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физкультуры </w:t>
            </w:r>
          </w:p>
        </w:tc>
      </w:tr>
      <w:tr>
        <w:trPr>
          <w:trHeight w:val="19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доровье-сохраняющей деятельности педагогов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Создание банка данных об оздоровительных программах для взрослы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Проведение профилактических медицинских осмотров педагог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БЖ, вр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Школа способствует развитию способностей и получению полноценного образования детьми, занимающиеся творчеством и сортом в специализированных учреждениях дополните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учащихся в школьных кружках и секц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560"/>
        <w:gridCol w:w="1559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в круж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в спортивных с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учащихся в кружках, секциях за пределами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992"/>
        <w:gridCol w:w="927"/>
        <w:gridCol w:w="1058"/>
        <w:gridCol w:w="992"/>
        <w:gridCol w:w="992"/>
        <w:gridCol w:w="993"/>
        <w:gridCol w:w="1134"/>
      </w:tblGrid>
      <w:tr>
        <w:trPr>
          <w:trHeight w:val="40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ебн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-</w:t>
            </w:r>
          </w:p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 числ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-</w:t>
            </w:r>
          </w:p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 числ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-</w:t>
            </w:r>
          </w:p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 числ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-</w:t>
            </w:r>
          </w:p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 числ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-</w:t>
            </w:r>
          </w:p>
          <w:p>
            <w:pPr>
              <w:pStyle w:val="Normal"/>
              <w:rPr/>
            </w:pPr>
            <w:r>
              <w:rPr/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 числ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в школе спортивных секций и занятости в них учащихся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993"/>
        <w:gridCol w:w="708"/>
        <w:gridCol w:w="927"/>
        <w:gridCol w:w="774"/>
        <w:gridCol w:w="993"/>
        <w:gridCol w:w="708"/>
        <w:gridCol w:w="993"/>
        <w:gridCol w:w="708"/>
        <w:gridCol w:w="993"/>
      </w:tblGrid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спортив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х с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ебный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 чис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 числе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 чис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 чис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 числ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-</w:t>
            </w:r>
          </w:p>
          <w:p>
            <w:pPr>
              <w:pStyle w:val="Normal"/>
              <w:jc w:val="center"/>
              <w:rPr/>
            </w:pPr>
            <w:r>
              <w:rPr/>
              <w:t>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-фу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днако анализ полученных данных о состоянии здоровья учащихся позволяет сделать следующие вывод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остояние здоровья обучающихся школы, следует признать неудовлетворительным ввиду преобладания большого количества ребят, подверженных хроническим заболеваниям органов пищеварения, органов зрения, заболеваниям ЛОРорганов, заболеваниям сердечно-сосудист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ольшое количество обучающихся с нарушением осанки требует проведения регулярного подбора мебели, широкого применения массажа, лечебной физ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ыявленные проблемы побуждают учителей к освоению методов контроля за состоянием здоровья детей.</w:t>
      </w:r>
    </w:p>
    <w:p>
      <w:pPr>
        <w:pStyle w:val="Normal"/>
        <w:ind w:firstLine="900"/>
        <w:jc w:val="both"/>
        <w:rPr/>
      </w:pPr>
      <w:r>
        <w:rPr/>
        <w:t>В процессе взросления проявляется еще один фактор, негативно влияющий на образ жизни детей и, как результат, на состояние здоровья. Это вредные привычки, прежде всего курение.</w:t>
      </w:r>
    </w:p>
    <w:p>
      <w:pPr>
        <w:pStyle w:val="Normal1"/>
        <w:spacing w:lineRule="auto" w:line="240"/>
        <w:ind w:firstLine="720"/>
        <w:rPr/>
      </w:pPr>
      <w:r>
        <w:rPr>
          <w:sz w:val="24"/>
        </w:rPr>
        <w:t xml:space="preserve">Проведенный «Мониторинг психического здоровья» детей и подростков в рамках городской программы «Образование и здоровье», показал, что имеются проблемные моменты в сфере сохранения и укрепления здоровья обучающих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110490</wp:posOffset>
            </wp:positionV>
            <wp:extent cx="5146040" cy="2891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rPr/>
      </w:pPr>
      <w:r>
        <w:rPr>
          <w:sz w:val="24"/>
        </w:rPr>
        <w:t>Анализ результатов мониторинга показал, что</w:t>
      </w:r>
    </w:p>
    <w:p>
      <w:pPr>
        <w:pStyle w:val="Normal1"/>
        <w:numPr>
          <w:ilvl w:val="0"/>
          <w:numId w:val="4"/>
        </w:numPr>
        <w:spacing w:lineRule="auto" w:line="240"/>
        <w:ind w:left="1020" w:hanging="360"/>
        <w:rPr>
          <w:sz w:val="24"/>
        </w:rPr>
      </w:pPr>
      <w:r>
        <w:rPr>
          <w:sz w:val="24"/>
        </w:rPr>
        <w:t xml:space="preserve">обучающиеся, относящиеся к первой группе психического здоровья характеризуются как здоровые и оптимально адаптированные; </w:t>
      </w:r>
    </w:p>
    <w:p>
      <w:pPr>
        <w:pStyle w:val="Normal1"/>
        <w:numPr>
          <w:ilvl w:val="0"/>
          <w:numId w:val="4"/>
        </w:numPr>
        <w:spacing w:lineRule="auto" w:line="240"/>
        <w:ind w:left="1020" w:hanging="360"/>
        <w:rPr/>
      </w:pPr>
      <w:r>
        <w:rPr>
          <w:sz w:val="24"/>
        </w:rPr>
        <w:t xml:space="preserve">вторую и третью группу здоровья составили обучающиеся, которые характеризуются значительным напряжением адаптационных процессов, наличием психодезадаптационных состояний с относительно стабильным симптомокомплексом; </w:t>
      </w:r>
    </w:p>
    <w:p>
      <w:pPr>
        <w:pStyle w:val="Normal1"/>
        <w:numPr>
          <w:ilvl w:val="0"/>
          <w:numId w:val="4"/>
        </w:numPr>
        <w:spacing w:lineRule="auto" w:line="240"/>
        <w:ind w:left="1020" w:hanging="360"/>
        <w:rPr>
          <w:sz w:val="24"/>
        </w:rPr>
      </w:pPr>
      <w:r>
        <w:rPr>
          <w:sz w:val="24"/>
        </w:rPr>
        <w:t>в четвертую группу здоровья включены дети со срывом адаптационных механизмов, т.е. психодезадаптационными состояниями клинического уровня (рисунок)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Учитывая, что современная образовательная система ориентирована на создание условий для сохранения здоровья обучающихся и занимает особое место в педагогической деятельности, являясь приоритетным направлением функционирования каждого образовательного учреждения и каждого педагога,  мы считаем, что одним из показателей здоровьесберегающей компетентности педагогов является психическое здоровье обучающихся. Информация, полученная в ходе мониторинга психического здоровья, может быть эффективно использована лишь педагогами, обладающими высоким уровнем здоровьесберегающей компетентности.</w:t>
      </w:r>
    </w:p>
    <w:p>
      <w:pPr>
        <w:pStyle w:val="Normal"/>
        <w:ind w:firstLine="900"/>
        <w:jc w:val="both"/>
        <w:rPr/>
      </w:pPr>
      <w:r>
        <w:rPr/>
        <w:t>Для того чтобы улучшить состояние здоровья учеников, необходимо объединение усилий педагогов, врачей, психологов.</w:t>
      </w:r>
    </w:p>
    <w:p>
      <w:pPr>
        <w:pStyle w:val="Normal"/>
        <w:ind w:firstLine="900"/>
        <w:jc w:val="both"/>
        <w:rPr/>
      </w:pPr>
      <w:r>
        <w:rPr/>
        <w:t>Не вселяет оптимизма и анализ состояния здоровья учителей школы. Среди соматических заболеваний наиболее часто встречаются заболевания сердечно-сосудистой и эндокринной системы, которые являются следствием длительного эмоционального перенапряжения. К сожалению, здоровье не занимает пока приоритетного места в иерархии потребностей педагогов. На сегодняшний день можно говорить о низком уровне валеологической культуры в среде педагогов.</w:t>
      </w:r>
    </w:p>
    <w:p>
      <w:pPr>
        <w:pStyle w:val="Normal"/>
        <w:ind w:firstLine="900"/>
        <w:jc w:val="both"/>
        <w:rPr/>
      </w:pPr>
      <w:r>
        <w:rPr/>
        <w:t>Таким образом, проблема сохранения и укрепления здоровья субъектов образовательного процесса должна решаться не только по обеспечению сохранения и укрепления здоровья ученика. Для обеспечения сохранения и укрепления здоровья субъектов образовательного процесса необходимо реализовать в программе развития школы еще два направлени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Обеспечение формирования здоровьесохраняющих культурных традиций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Обеспечение здоровьесохраняющей деятельности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Совершенствование воспитательной системы</w:t>
      </w:r>
    </w:p>
    <w:p>
      <w:pPr>
        <w:pStyle w:val="Normal"/>
        <w:spacing w:before="45" w:after="45"/>
        <w:ind w:firstLine="708"/>
        <w:jc w:val="both"/>
        <w:rPr/>
      </w:pPr>
      <w:r>
        <w:rPr/>
        <w:t>Воспитательная работа в школы осуществляется в соответствии с целями и задачами школы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 основной задачей которого является формирование гармонично развитой личности и воспитание гражданина.</w:t>
      </w:r>
    </w:p>
    <w:p>
      <w:pPr>
        <w:pStyle w:val="Normal"/>
        <w:ind w:left="360" w:hanging="0"/>
        <w:jc w:val="both"/>
        <w:rPr/>
      </w:pPr>
      <w:r>
        <w:rPr/>
        <w:t>Цели воспитательной деятельности: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Гуманизация воспитательного процесса, выражающаяся в создании условий для всемерного развития личности, для побуждения ее к самоанализу, самооценке, саморазвитию, самовоспитанию.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Поддержание и укрепление школьных традиций, способствующих созданию общешкольного коллектива и украшающих его жизнь.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Совершенствование методического мастерства классного руководителя,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.</w:t>
      </w:r>
    </w:p>
    <w:p>
      <w:pPr>
        <w:pStyle w:val="Normal"/>
        <w:ind w:left="360" w:hanging="0"/>
        <w:jc w:val="both"/>
        <w:rPr/>
      </w:pPr>
      <w:r>
        <w:rPr/>
        <w:t>Основные задачи воспитательной деятельности: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Формирование гражданско-патриотического сознания, формирование нравственной позиции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Развитие познавательных интересов, потребности в познании культурно-исторических ценностей, развитие творческой активности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Формирование ценностей здорового образа жизни.</w:t>
      </w:r>
    </w:p>
    <w:p>
      <w:pPr>
        <w:pStyle w:val="Normal"/>
        <w:spacing w:before="45" w:after="45"/>
        <w:jc w:val="both"/>
        <w:rPr/>
      </w:pPr>
      <w:r>
        <w:rPr/>
        <w:t>Для решения поставленных задач  при составлении плана воспитательной работы школы учитываются возрастные, физические и интеллектуальные возможности учащихся, а также их интересы. План воспитательной работы школы и внеклассная работа классных руководителей сориентированы по следующим направлениям:</w:t>
      </w:r>
    </w:p>
    <w:p>
      <w:pPr>
        <w:pStyle w:val="Normal"/>
        <w:jc w:val="both"/>
        <w:rPr/>
      </w:pPr>
      <w:r>
        <w:rPr/>
        <w:t>1. Духовно-нравственное воспитание.</w:t>
      </w:r>
    </w:p>
    <w:p>
      <w:pPr>
        <w:pStyle w:val="Normal"/>
        <w:jc w:val="both"/>
        <w:rPr/>
      </w:pPr>
      <w:r>
        <w:rPr/>
        <w:t>2. Спортивно-оздоровительная деятельность.</w:t>
      </w:r>
    </w:p>
    <w:p>
      <w:pPr>
        <w:pStyle w:val="Normal"/>
        <w:jc w:val="both"/>
        <w:rPr/>
      </w:pPr>
      <w:r>
        <w:rPr/>
        <w:t>3. Развитие ОУС.</w:t>
      </w:r>
    </w:p>
    <w:p>
      <w:pPr>
        <w:pStyle w:val="Normal"/>
        <w:jc w:val="both"/>
        <w:rPr/>
      </w:pPr>
      <w:r>
        <w:rPr/>
        <w:t>4. Гражданско-патриотическое воспитание.</w:t>
      </w:r>
    </w:p>
    <w:p>
      <w:pPr>
        <w:pStyle w:val="Normal"/>
        <w:jc w:val="both"/>
        <w:rPr/>
      </w:pPr>
      <w:r>
        <w:rPr/>
        <w:t>5. Трудовое воспитание, профориентация.</w:t>
      </w:r>
    </w:p>
    <w:p>
      <w:pPr>
        <w:pStyle w:val="Normal"/>
        <w:jc w:val="both"/>
        <w:rPr/>
      </w:pPr>
      <w:r>
        <w:rPr/>
        <w:t>6. Эстетическое воспитание.</w:t>
      </w:r>
    </w:p>
    <w:p>
      <w:pPr>
        <w:pStyle w:val="Normal"/>
        <w:jc w:val="both"/>
        <w:rPr/>
      </w:pPr>
      <w:r>
        <w:rPr/>
        <w:t>7. Правовое воспитание.</w:t>
      </w:r>
    </w:p>
    <w:p>
      <w:pPr>
        <w:pStyle w:val="Normal"/>
        <w:jc w:val="both"/>
        <w:rPr/>
      </w:pPr>
      <w:r>
        <w:rPr/>
        <w:t>8. Работа с родителями.</w:t>
      </w:r>
    </w:p>
    <w:p>
      <w:pPr>
        <w:pStyle w:val="Normal"/>
        <w:jc w:val="both"/>
        <w:rPr/>
      </w:pPr>
      <w:r>
        <w:rPr/>
        <w:t>9. Сотрудничество  с психологами и педагогами дополнительного образования.</w:t>
      </w:r>
    </w:p>
    <w:p>
      <w:pPr>
        <w:pStyle w:val="Normal"/>
        <w:jc w:val="both"/>
        <w:rPr/>
      </w:pPr>
      <w:r>
        <w:rPr/>
        <w:t>10.Проведение традиционных мероприятий, участие в районных и городских конкурс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бота по духовно-нравственному воспитанию обучающихся направлена прежде всего на  реализацию воспитательных программ:  «Дерево жизни» (5-6кл.), «Вечные ценности»(7-8кл.), «Духовно-нравственное воспитание»(9-11кл.). </w:t>
      </w:r>
    </w:p>
    <w:p>
      <w:pPr>
        <w:pStyle w:val="Normal"/>
        <w:ind w:firstLine="708"/>
        <w:jc w:val="both"/>
        <w:rPr/>
      </w:pPr>
      <w:r>
        <w:rPr/>
        <w:t xml:space="preserve">Огромное значение для развития нравственности, повышения интеллектуального и культурного уровня школьников, формирования гармонично развитой личности имеет организация внешкольных мероприятий: посещение музеев, выставок, театров, организация выездных экскурсий. </w:t>
      </w:r>
    </w:p>
    <w:p>
      <w:pPr>
        <w:pStyle w:val="Normal"/>
        <w:ind w:firstLine="708"/>
        <w:jc w:val="both"/>
        <w:rPr/>
      </w:pPr>
      <w:r>
        <w:rPr/>
        <w:t xml:space="preserve">Большое внимание уделяется спортивно-оздоровительному направлению, выездам с классом на горнолыжную трассу, на базы отдыха, на каток во Дворце спорта, привлекая к сотрудничеству родите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портивная сборная школы принимала участие в районных городских областных соревнованиях по баскетболу, легкой атлетике, футболу, волейболу, пионерболу. На базе нашей школы проводились различные спортивные соревнования, в том числе в рамках</w:t>
      </w:r>
      <w:r>
        <w:rPr>
          <w:b/>
        </w:rPr>
        <w:t xml:space="preserve"> </w:t>
      </w:r>
      <w:r>
        <w:rPr/>
        <w:t>акции  «Спорт вместо наркотиков».</w:t>
      </w:r>
    </w:p>
    <w:p>
      <w:pPr>
        <w:pStyle w:val="Normal"/>
        <w:ind w:firstLine="708"/>
        <w:jc w:val="both"/>
        <w:rPr/>
      </w:pPr>
      <w:r>
        <w:rPr/>
        <w:t>В рамках гражданско-правового воспитания организован. цикл общешкольных и классных мероприятий в рамках патриотического, гражданского воспитания школьников:</w:t>
      </w:r>
    </w:p>
    <w:p>
      <w:pPr>
        <w:pStyle w:val="Normal"/>
        <w:jc w:val="both"/>
        <w:rPr/>
      </w:pPr>
      <w:r>
        <w:rPr/>
        <w:t xml:space="preserve">- проведение классных часов и бесед, посвящённых памятным датам, природе и истории родного края, формирующих у детей  понятие « Малая Родина»; </w:t>
      </w:r>
    </w:p>
    <w:p>
      <w:pPr>
        <w:pStyle w:val="Normal"/>
        <w:jc w:val="both"/>
        <w:rPr/>
      </w:pPr>
      <w:r>
        <w:rPr/>
        <w:t xml:space="preserve">- мероприятия, посвящённые 65 годовщине Победы в ВОВ; </w:t>
      </w:r>
    </w:p>
    <w:p>
      <w:pPr>
        <w:pStyle w:val="Normal"/>
        <w:jc w:val="both"/>
        <w:rPr/>
      </w:pPr>
      <w:r>
        <w:rPr/>
        <w:t>- организация встреч учащихся с ветеранами войны и труда;</w:t>
      </w:r>
    </w:p>
    <w:p>
      <w:pPr>
        <w:pStyle w:val="Normal"/>
        <w:jc w:val="both"/>
        <w:rPr/>
      </w:pPr>
      <w:r>
        <w:rPr/>
        <w:t>- подготовка литературно – музыкальных композиций «Битва под Москвой», «Суровые блокадные годы»,  «Мы будем помнить ту войну» и др.;</w:t>
      </w:r>
    </w:p>
    <w:p>
      <w:pPr>
        <w:pStyle w:val="Normal"/>
        <w:jc w:val="both"/>
        <w:rPr/>
      </w:pPr>
      <w:r>
        <w:rPr/>
        <w:t>-конкурс рисунков « Никто не забыт и ничто не забыто»;</w:t>
      </w:r>
    </w:p>
    <w:p>
      <w:pPr>
        <w:pStyle w:val="Normal"/>
        <w:jc w:val="both"/>
        <w:rPr/>
      </w:pPr>
      <w:r>
        <w:rPr/>
        <w:t>-организация классных часов, бесед, посвящённых великим битвам, выдающимся полководцам;</w:t>
      </w:r>
    </w:p>
    <w:p>
      <w:pPr>
        <w:pStyle w:val="Normal"/>
        <w:ind w:firstLine="708"/>
        <w:jc w:val="both"/>
        <w:rPr/>
      </w:pPr>
      <w:r>
        <w:rPr/>
        <w:t>В рамках трудового воспитания  традиционно проводятся акции: «Чистая школа»; «Операция «Желтый лист».</w:t>
      </w:r>
    </w:p>
    <w:p>
      <w:pPr>
        <w:pStyle w:val="Normal"/>
        <w:ind w:firstLine="708"/>
        <w:jc w:val="both"/>
        <w:rPr/>
      </w:pPr>
      <w:r>
        <w:rPr/>
        <w:t>Традиционно в июне на базе школы  организована работа летнего лагеря. Была разработана программа отдыха и оздоровления детей.  Целями данной программы были оздоровительная деятельность, познавательная деятельность, досуговая деятельность: экскурсии, творческие конкурсы, диспуты, беседы, спортивные состязания, конкурсы рисунков, игры. Был достигнут положительный результат: снижение заболеваемости у детей, осознанное отношение к проблеме здорового образа жизни, самодисциплина, чувство коллективизма и ответственности, выполнение режима дн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течение июня в школе несколько лет подряд организована работала трудовой бригады, состоявшая из учащихся 8 и 10 классов. Ребята занимаются благоустройством школьной территории, помогают работе школьного лагеря, принимают участие в подготовке школы к новому учебному год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стижения обучающихся</w:t>
      </w:r>
    </w:p>
    <w:p>
      <w:pPr>
        <w:pStyle w:val="Normal"/>
        <w:ind w:firstLine="720"/>
        <w:jc w:val="center"/>
        <w:rPr/>
      </w:pPr>
      <w:r>
        <w:rPr/>
        <w:t>Районные олимпиады и конкурс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39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усский язык 2м. – 1чел.</w:t>
            </w:r>
          </w:p>
          <w:p>
            <w:pPr>
              <w:pStyle w:val="Normal"/>
              <w:rPr/>
            </w:pPr>
            <w:r>
              <w:rPr/>
              <w:t xml:space="preserve">«Белая птица» -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нкурс инсценированной песни на иностранном языке – дипл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м.- 1 чел.</w:t>
            </w:r>
          </w:p>
          <w:p>
            <w:pPr>
              <w:pStyle w:val="Normal"/>
              <w:rPr/>
            </w:pPr>
            <w:r>
              <w:rPr/>
              <w:t>английский язык 2м.- 1 чел.</w:t>
            </w:r>
          </w:p>
          <w:p>
            <w:pPr>
              <w:pStyle w:val="Normal"/>
              <w:rPr/>
            </w:pPr>
            <w:r>
              <w:rPr/>
              <w:t>Конкурс «Фантазия без границ» 1м.</w:t>
            </w:r>
          </w:p>
          <w:p>
            <w:pPr>
              <w:pStyle w:val="Normal"/>
              <w:rPr/>
            </w:pPr>
            <w:r>
              <w:rPr/>
              <w:t>«Хрустальная капелька» - 2м., 1 чел. Фестиваль «Твори добро во имя мира» диплом 1 степен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енный 115-летию М.Цветаевой 1м. – 3 чел.</w:t>
            </w:r>
          </w:p>
          <w:p>
            <w:pPr>
              <w:pStyle w:val="Normal"/>
              <w:rPr/>
            </w:pPr>
            <w:r>
              <w:rPr/>
              <w:t>«Хрустальная капелька» - лауреат, 1че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ерчен Конкурс «Фантазия без границ» 1м. «Хрустальная капелька» - лауреат, 3чел.ие – 3м, 4м.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Поклон тебе, солдат России» 1м. «Хрустальная капелька» - лауреат, 3че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усский язык 1м. – 1че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тематика 1м. – 1ч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ородские олимпиады и конкурсы</w:t>
      </w:r>
    </w:p>
    <w:tbl>
      <w:tblPr>
        <w:tblW w:w="1037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6"/>
        <w:gridCol w:w="2076"/>
        <w:gridCol w:w="2076"/>
        <w:gridCol w:w="207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глот – 2007» (англ. язык) - диплом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Зимние фантазии» 3м. Фестиваль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Твори добро во имя мира» диплом 1 степени Конкурс рисунков «Новокузнецк спортивный» 3м. Конкурс рисунков «Новокузнецк спортивный» 2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2м.- 1 че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естиваль «Твори добро во имя мира» диплом 1 степени Конкурс «Все идем в музей» - 1м.</w:t>
            </w:r>
            <w:r>
              <w:rPr>
                <w:color w:val="000000"/>
                <w:spacing w:val="-1"/>
              </w:rPr>
              <w:t xml:space="preserve"> конкурсе чтецов посвященному 90-летию Б.Заходера  1чел.- 3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м. – 1че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аво 1м. – 1чел.</w:t>
            </w:r>
          </w:p>
          <w:p>
            <w:pPr>
              <w:pStyle w:val="Normal"/>
              <w:rPr/>
            </w:pPr>
            <w:r>
              <w:rPr/>
              <w:t>физкультура 1м. – 1че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Ж 1м. – 1ч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Конкурс исполнителей песни на французском языке – 1м </w:t>
            </w:r>
          </w:p>
          <w:p>
            <w:pPr>
              <w:pStyle w:val="Normal"/>
              <w:rPr/>
            </w:pPr>
            <w:r>
              <w:rPr/>
              <w:t>Конкурс проектов на французском языке – 3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Конкурс стихов на французском языке – 3м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Областные конкурсы и олимпиады</w:t>
      </w:r>
    </w:p>
    <w:tbl>
      <w:tblPr>
        <w:tblW w:w="1037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6"/>
        <w:gridCol w:w="2076"/>
        <w:gridCol w:w="2076"/>
        <w:gridCol w:w="207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Полиглот – 2007» (англ. язык) 3м. -1 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Районные научно – практические конференции</w:t>
      </w:r>
    </w:p>
    <w:tbl>
      <w:tblPr>
        <w:tblW w:w="1037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6"/>
        <w:gridCol w:w="2076"/>
        <w:gridCol w:w="2076"/>
        <w:gridCol w:w="207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ель-аллерген: миф или реальность», дипло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Химия, биология, здоровье», дипл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ки и биологический баланс», дипл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и здоровье», диплом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Российские конкурсы и олимпиады</w:t>
      </w:r>
    </w:p>
    <w:tbl>
      <w:tblPr>
        <w:tblW w:w="1037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6"/>
        <w:gridCol w:w="2076"/>
        <w:gridCol w:w="2076"/>
        <w:gridCol w:w="207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2005-200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2006-200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2007-20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8-200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9-20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1этап, 2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Международные олимпиады</w:t>
      </w:r>
    </w:p>
    <w:tbl>
      <w:tblPr>
        <w:tblW w:w="1037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6"/>
        <w:gridCol w:w="2076"/>
        <w:gridCol w:w="2076"/>
        <w:gridCol w:w="207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2005-200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2006-200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2007-20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8-200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9-20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«Русский медвежонок» -3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ind w:left="62" w:hanging="62"/>
              <w:jc w:val="both"/>
              <w:rPr/>
            </w:pPr>
            <w:r>
              <w:rPr/>
              <w:t>Русский язык:</w:t>
            </w:r>
            <w:r>
              <w:rPr>
                <w:rFonts w:eastAsia="Symbol"/>
              </w:rPr>
              <w:t xml:space="preserve"> Гадирова Нормин диплом третьей степени, высшая  ли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Symbol"/>
              </w:rPr>
              <w:t>История: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ind w:left="62" w:hanging="6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/>
              </w:rPr>
              <w:t>Наймова Мария диплом третьей степени, высшая  лига</w:t>
            </w:r>
          </w:p>
          <w:p>
            <w:pPr>
              <w:pStyle w:val="Normal"/>
              <w:ind w:firstLine="62"/>
              <w:jc w:val="both"/>
              <w:rPr/>
            </w:pPr>
            <w:r>
              <w:rPr/>
              <w:t>Гусева Роза диплом участника премьер лиг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вышение роли семьи в воспитательно-образовательном процесс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та по программе «Профилактика безнадзорности и правонарушений несовершеннолетних» велась как администрацией школы, так и социальным педагогом Шмелевой Н.А., классными руководителями, школьным Уполномоченным милиции Роккель О.Г. Программа была составлена на основании Федерального Закона «Об основах системы профилактики безнадзорности и правонарушений несовершеннолетних» от 13.01.2001г.№1 – ФЗ, Конституции РФ, районной комплексной программы «Профилактика безнадзорности, правонарушений несовершеннолетних и защита их прав». Мероприятия школьной программы также были разработаны на основании мероприятий районной комплексной программы.</w:t>
      </w:r>
    </w:p>
    <w:p>
      <w:pPr>
        <w:pStyle w:val="Normal"/>
        <w:ind w:firstLine="708"/>
        <w:jc w:val="both"/>
        <w:rPr/>
      </w:pPr>
      <w:r>
        <w:rPr/>
        <w:t>В план совместной работы по профилактике правонарушений вошли  классные часы, беседы с обучающимися и родител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800000"/>
        </w:rPr>
        <w:tab/>
      </w:r>
      <w:r>
        <w:rPr>
          <w:b/>
        </w:rPr>
        <w:t>Целью работы социального педагога</w:t>
      </w:r>
      <w:r>
        <w:rPr/>
        <w:t xml:space="preserve"> является</w:t>
      </w:r>
      <w:r>
        <w:rPr>
          <w:b/>
          <w:color w:val="800000"/>
        </w:rPr>
        <w:t xml:space="preserve"> с</w:t>
      </w:r>
      <w:r>
        <w:rPr/>
        <w:t>оциальная защита обучающихся, их развитие, воспитание, образование.</w:t>
      </w:r>
    </w:p>
    <w:p>
      <w:pPr>
        <w:pStyle w:val="Normal"/>
        <w:jc w:val="both"/>
        <w:rPr/>
      </w:pPr>
      <w:r>
        <w:rPr/>
        <w:tab/>
        <w:t xml:space="preserve">На основе поставленной цели были определены следующие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личностных особенностей и социально-бытовых условий жизни детей, семей, социального окру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 трудностей и проблем обучающихся, отклонений в поведении, уровня социальной защищенности и адаптации к социальной сре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е оказание социально-правовой и другой  помощи и поддержки нуждающихся учащихся, семьям, детям группы рис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становление причин отклоняющегося поведения детей и подростков, причин социального неблагополучия семь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редничество между личностью учащегося и учреждением, семьей, средой, специалистами социальных служб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ординация взаимодействия учителей, родителей, психологов,  представителей городских служб для оказания помощи учащимся.</w:t>
      </w:r>
    </w:p>
    <w:p>
      <w:pPr>
        <w:pStyle w:val="Normal"/>
        <w:ind w:left="180" w:firstLine="528"/>
        <w:jc w:val="both"/>
        <w:rPr/>
      </w:pPr>
      <w:r>
        <w:rPr/>
        <w:t xml:space="preserve">Ежегодно проводится социальная паспортизация классов учебного учреждения, изучаются и анализируются культурно-бытовые отношения в семьях некоторых учащихся. Для того чтобы это сделать в нашей школе проводятся педконсилиумы, анкетирование, составление соц. паспортов классов. Создан банк данных по школе (кол-во неполных семей, многодетных, малообеспеченных, опекаемых и др.)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равнительный анализ деятельности социального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7"/>
        <w:gridCol w:w="1086"/>
        <w:gridCol w:w="1087"/>
        <w:gridCol w:w="1087"/>
      </w:tblGrid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11</w:t>
            </w:r>
          </w:p>
        </w:tc>
      </w:tr>
      <w:tr>
        <w:trPr>
          <w:trHeight w:val="6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состоящих: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на учете в ПДН;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на учете внутри школ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где родители ассоциативны, отрицательно влияют на воспитание своих детей:</w:t>
            </w:r>
          </w:p>
          <w:p>
            <w:pPr>
              <w:pStyle w:val="Normal"/>
              <w:rPr/>
            </w:pPr>
            <w:r>
              <w:rPr/>
              <w:t>2.1.на учете в ПДН;</w:t>
            </w:r>
          </w:p>
          <w:p>
            <w:pPr>
              <w:pStyle w:val="Normal"/>
              <w:rPr/>
            </w:pPr>
            <w:r>
              <w:rPr/>
              <w:t>2.2.на учете внутри школ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пекаемые и сирот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инвалиды, из них обучаются на дом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 одиноч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семь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семь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и погибших шахтер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и участников боевых конфли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ти, находящиеся на иждивении своих родствен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и, которые потеряли кормильц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и, родители которых являются инвалид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учающихся в школ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Защитно-охранная деятельност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5"/>
        <w:gridCol w:w="1276"/>
        <w:gridCol w:w="1276"/>
      </w:tblGrid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определено в прию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и материальной помощи </w:t>
            </w:r>
          </w:p>
          <w:p>
            <w:pPr>
              <w:pStyle w:val="Normal"/>
              <w:numPr>
                <w:ilvl w:val="1"/>
                <w:numId w:val="9"/>
              </w:numPr>
              <w:ind w:left="1440" w:hanging="360"/>
              <w:jc w:val="both"/>
              <w:rPr/>
            </w:pPr>
            <w:r>
              <w:rPr/>
              <w:t>опекаемым;</w:t>
            </w:r>
          </w:p>
          <w:p>
            <w:pPr>
              <w:pStyle w:val="Normal"/>
              <w:numPr>
                <w:ilvl w:val="1"/>
                <w:numId w:val="9"/>
              </w:numPr>
              <w:ind w:left="1440" w:hanging="360"/>
              <w:jc w:val="both"/>
              <w:rPr/>
            </w:pPr>
            <w:r>
              <w:rPr/>
              <w:t>малообеспеченны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материалы на К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ейды по квартирам обучающихся, с целью:</w:t>
            </w:r>
          </w:p>
          <w:p>
            <w:pPr>
              <w:pStyle w:val="Normal"/>
              <w:jc w:val="both"/>
              <w:rPr/>
            </w:pPr>
            <w:r>
              <w:rPr/>
              <w:t>4.1.возвращения несовершеннолетних в образовательное учреждение;</w:t>
            </w:r>
          </w:p>
          <w:p>
            <w:pPr>
              <w:pStyle w:val="Normal"/>
              <w:jc w:val="both"/>
              <w:rPr/>
            </w:pPr>
            <w:r>
              <w:rPr/>
              <w:t>4.2.выявление в микрорайоне н/детей школьного возраста, не обучающихся в ОУ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вместно с УВД (ШУМ и городские рейды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 классными руководителям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ц. педагогом;</w:t>
            </w:r>
          </w:p>
          <w:p>
            <w:pPr>
              <w:pStyle w:val="Normal"/>
              <w:jc w:val="both"/>
              <w:rPr/>
            </w:pPr>
            <w:r>
              <w:rPr/>
              <w:t>4.3. акты обследования жилищно-материальных условий проживания опекаемых;</w:t>
            </w:r>
          </w:p>
          <w:p>
            <w:pPr>
              <w:pStyle w:val="Normal"/>
              <w:jc w:val="both"/>
              <w:rPr/>
            </w:pPr>
            <w:r>
              <w:rPr/>
              <w:t>4.4. Экскурсии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в центр временного содержания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колония, зон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рофилактики:</w:t>
            </w:r>
          </w:p>
          <w:p>
            <w:pPr>
              <w:pStyle w:val="Normal"/>
              <w:jc w:val="both"/>
              <w:rPr/>
            </w:pPr>
            <w:r>
              <w:rPr/>
              <w:t>5.1. заслушано детей;</w:t>
            </w:r>
          </w:p>
          <w:p>
            <w:pPr>
              <w:pStyle w:val="Normal"/>
              <w:jc w:val="both"/>
              <w:rPr/>
            </w:pPr>
            <w:r>
              <w:rPr/>
              <w:t>5.2. заслушано законных представ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о выявлению несовершеннолетних правонарушителей (в вечернее врем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и консультирование уч-ся, родителей, педагогов, в том числе сотрудничество со специалистами служб города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ШУМ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оц.педаг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профилактические беседы по правовому воспитанию н/детей на родительских собраниях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оциальным педагогом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Инспекто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и охранно-оздоровительная пропаганда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лекции инспекторов ПДН,ШУМ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ыпуск стенгазет на правовую тему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.лекции врачей (нарколог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дагогических советах (пед. консилиу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центром психологиче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директ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Увеличилось число родителей, которые не занимаются воспитанием, а это прибавило работы и увеличило спектр</w:t>
      </w:r>
      <w:r>
        <w:rPr>
          <w:i/>
          <w:sz w:val="28"/>
          <w:szCs w:val="28"/>
        </w:rPr>
        <w:t xml:space="preserve"> </w:t>
      </w:r>
      <w:r>
        <w:rPr/>
        <w:t>защитно-охранной деятельности.  Систематически проводятся консультации учителей  по их запросам, на совещании классных руководителей освещаются вопросы по теме «Работа с детьми «группы риска», «Оформление документации на учащихся, состоящих на ВШУ». Еженедельно ведется контроль присутствия на уроках учащихся. Положительная динамика достигнута вследствие взаимодействия инспектора, психологического центра, кл. руководителей, соц. педагога и администрации школы.</w:t>
      </w:r>
    </w:p>
    <w:p>
      <w:pPr>
        <w:pStyle w:val="Normal"/>
        <w:ind w:firstLine="900"/>
        <w:jc w:val="both"/>
        <w:rPr/>
      </w:pPr>
      <w:r>
        <w:rPr/>
        <w:t>Результаты наблюдений убеждают в том, что факт социального расслоения семей имеет влияние на некоторые существенные моменты образовательного процесса. Знание многообразных особенностей семей учащихся, их социального положения может снять целый ряд негативных моментов в сотрудничестве педагогов с родителями, более полно учесть образовательно-воспитательный потенциал семьи, найти разнообразные формы взаимодействия школы с семьями ребят, на зависящие от их статуса и материального положения.</w:t>
      </w:r>
    </w:p>
    <w:p>
      <w:pPr>
        <w:pStyle w:val="Normal"/>
        <w:ind w:firstLine="900"/>
        <w:jc w:val="both"/>
        <w:rPr/>
      </w:pPr>
      <w:r>
        <w:rPr/>
        <w:t>Анализ опыта работы по организации взаимодействия семьи и школы позволяет утверждать, что массовый охват родителей одинаковыми формами работы малоэффективен. В современной образовательной практике приоритетными становятся дифференциация, личностно-ориентированный подход по отношению к семье, родителям. Это побудило разработать данную часть программы развития школы, в которой обозначено шесть основных параметров сотрудничества школы и семьи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зучение семей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нформирование родителей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свещение родителей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онсультирование родителей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вместная деятельность педагогов и родителей.</w:t>
      </w:r>
    </w:p>
    <w:p>
      <w:pPr>
        <w:pStyle w:val="Normal"/>
        <w:ind w:firstLine="900"/>
        <w:jc w:val="both"/>
        <w:rPr/>
      </w:pPr>
      <w:r>
        <w:rPr/>
        <w:t>Предполагается, что изучением и информированием должны быть охвачены все родители, а процент родителей, включенных в остальные направления, определяется взаимными потребностями семей и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арактеристика педагогического коллекти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 xml:space="preserve">Школа имеет достаточное кадровое обеспечение.  </w:t>
      </w:r>
    </w:p>
    <w:p>
      <w:pPr>
        <w:pStyle w:val="Normal"/>
        <w:ind w:firstLine="708"/>
        <w:jc w:val="both"/>
        <w:rPr/>
      </w:pPr>
      <w:r>
        <w:rPr/>
        <w:t>Высшее  педагогическое  образование имеют 31 учитель, высшее непедагогическое - 2 человека, среднее  профессиональное (педагогическое) образование имеют 3 человека, среднее  профессиональное (не педагогическое) образование имеет 1 человек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Учителя  школы имеют звания и награды:</w:t>
      </w:r>
    </w:p>
    <w:p>
      <w:pPr>
        <w:pStyle w:val="Normal"/>
        <w:tabs>
          <w:tab w:val="clear" w:pos="708"/>
          <w:tab w:val="left" w:pos="5956" w:leader="none"/>
        </w:tabs>
        <w:jc w:val="both"/>
        <w:rPr/>
      </w:pPr>
      <w:r>
        <w:rPr/>
        <w:t>«Отличник народного просвещения»- 1 человека;</w:t>
        <w:tab/>
      </w:r>
    </w:p>
    <w:p>
      <w:pPr>
        <w:pStyle w:val="Normal"/>
        <w:jc w:val="both"/>
        <w:rPr/>
      </w:pPr>
      <w:r>
        <w:rPr/>
        <w:t>«Почетный работник общего образования Российской Федерации» - 9 человек.</w:t>
      </w:r>
    </w:p>
    <w:p>
      <w:pPr>
        <w:pStyle w:val="Normal"/>
        <w:jc w:val="both"/>
        <w:rPr/>
      </w:pPr>
      <w:r>
        <w:rPr/>
        <w:t>Почетная грамота Министерства образования Российской Федерации</w:t>
      </w:r>
    </w:p>
    <w:p>
      <w:pPr>
        <w:pStyle w:val="Normal"/>
        <w:jc w:val="both"/>
        <w:rPr/>
      </w:pPr>
      <w:r>
        <w:rPr/>
        <w:t>Медалью «За достойное воспитание детей» 1 человек.</w:t>
      </w:r>
    </w:p>
    <w:p>
      <w:pPr>
        <w:pStyle w:val="Normal"/>
        <w:jc w:val="both"/>
        <w:rPr/>
      </w:pPr>
      <w:r>
        <w:rPr/>
        <w:t xml:space="preserve">Медалью «За веру и добро»-1 человек. </w:t>
      </w:r>
    </w:p>
    <w:p>
      <w:pPr>
        <w:pStyle w:val="Normal"/>
        <w:jc w:val="both"/>
        <w:rPr/>
      </w:pPr>
      <w:r>
        <w:rPr/>
        <w:t>Почетной грамотой Департамента образования Кемеровской области награжден 1 человек.</w:t>
      </w:r>
    </w:p>
    <w:p>
      <w:pPr>
        <w:pStyle w:val="Normal"/>
        <w:jc w:val="both"/>
        <w:rPr/>
      </w:pPr>
      <w:r>
        <w:rPr/>
        <w:t>Почетной грамотой Администрации Кемеровской области награжден 1 человек.</w:t>
      </w:r>
    </w:p>
    <w:p>
      <w:pPr>
        <w:pStyle w:val="Normal"/>
        <w:jc w:val="both"/>
        <w:rPr/>
      </w:pPr>
      <w:r>
        <w:rPr/>
        <w:t>Почетной грамотой Комитета образования и науки администрации г.Новокузнецка награждены 11 человек.</w:t>
      </w:r>
    </w:p>
    <w:p>
      <w:pPr>
        <w:pStyle w:val="Normal"/>
        <w:jc w:val="both"/>
        <w:rPr/>
      </w:pPr>
      <w:r>
        <w:rPr/>
        <w:t>Почетной грамотой отдела образования Центрального района г.Новокузнецка награждены 15 человек.</w:t>
      </w:r>
    </w:p>
    <w:p>
      <w:pPr>
        <w:pStyle w:val="Normal"/>
        <w:jc w:val="both"/>
        <w:rPr/>
      </w:pPr>
      <w:r>
        <w:rPr/>
        <w:t>Высшую квалификационную категорию имеют 15 учителей.</w:t>
      </w:r>
    </w:p>
    <w:p>
      <w:pPr>
        <w:pStyle w:val="Normal"/>
        <w:jc w:val="both"/>
        <w:rPr/>
      </w:pPr>
      <w:r>
        <w:rPr/>
        <w:t>Первую квалификационную категорию имеют 17 учителей.</w:t>
      </w:r>
    </w:p>
    <w:p>
      <w:pPr>
        <w:pStyle w:val="Normal"/>
        <w:jc w:val="both"/>
        <w:rPr/>
      </w:pPr>
      <w:r>
        <w:rPr/>
        <w:t>Вторую квалификационную категорию имеют 2 учителя.</w:t>
      </w:r>
    </w:p>
    <w:p>
      <w:pPr>
        <w:pStyle w:val="TextBody"/>
        <w:spacing w:lineRule="atLeast" w:line="360"/>
        <w:ind w:right="-285" w:hanging="0"/>
        <w:jc w:val="center"/>
        <w:rPr/>
      </w:pPr>
      <w:r>
        <w:rPr/>
        <w:t>Качественные изменения состава и квалификации педагогических кадров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84"/>
        <w:gridCol w:w="1284"/>
        <w:gridCol w:w="1284"/>
        <w:gridCol w:w="1284"/>
        <w:gridCol w:w="1284"/>
      </w:tblGrid>
      <w:tr>
        <w:trPr>
          <w:trHeight w:val="512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араметр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 Образование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высшее педагогиче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высшее непедагогиче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среднее профессиональное (педагогическо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  <w:t xml:space="preserve">среднее профессиональное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(непедагогическо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. Квалификационные категории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втор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. Количество молодых специалист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-1134" w:firstLine="1134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  <w:t>В школе работают 5 методических объединений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 учителей  гуманитарного цикла (учителя русского языка, литературы, иностранного языка, истории, обществознания, музыки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 учителей естественно-математического цикла (учителя математики, информатики, физики, химии, биологии, географии, черчения, ИЗО, технологии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 учителей начальных класс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 классных руководителей 5-11 классов.</w:t>
      </w:r>
    </w:p>
    <w:p>
      <w:pPr>
        <w:pStyle w:val="Normal"/>
        <w:ind w:firstLine="900"/>
        <w:jc w:val="both"/>
        <w:rPr/>
      </w:pPr>
      <w:r>
        <w:rPr/>
        <w:t>На протяжении многих лет педагогический коллектив школы осуществлял здоровьесберегащую деятельность в рамках работы над экспериментальными темами: «Личностно-профессиональное здоровье и развитие педагогов «Открытой школы здоровья», «Здоровьесберегающие аспекты воспитательной работы  «Открытой школы здоровья», «Создание системы здоровьесберегающей деятельности общеобразовательной школы».</w:t>
      </w:r>
    </w:p>
    <w:p>
      <w:pPr>
        <w:pStyle w:val="Normal"/>
        <w:ind w:firstLine="900"/>
        <w:jc w:val="both"/>
        <w:rPr/>
      </w:pPr>
      <w:r>
        <w:rPr/>
        <w:t>В настоящее время школа является областной экспериментальной площадкой по направлению «Здоровьесберегающее сопровождение воспитательно-образовательного процесса как условие реализации приоритетного национального проекта «Образование».</w:t>
      </w:r>
    </w:p>
    <w:p>
      <w:pPr>
        <w:pStyle w:val="Normal"/>
        <w:ind w:firstLine="900"/>
        <w:jc w:val="both"/>
        <w:rPr/>
      </w:pPr>
      <w:r>
        <w:rPr/>
        <w:t>Актуальность данного направления заключается в том, что в аспекте здоровьесберегающей деятельности педагог должен не только выступать в качестве транслятора знаний в области здорового образа жизни и применять здоровьесберегающие технологии в учебном процессе, но и сам быть ориентирован на здоровье как на одну из базовых ценностей. Профессиональное здоровье педагога, его умение поддерживать здоровый образ жизни является необходимым условием для достижения нового качества образования в современных условиях и формирования навыков культуры здоровья у обучающихся.</w:t>
      </w:r>
    </w:p>
    <w:p>
      <w:pPr>
        <w:pStyle w:val="Normal"/>
        <w:ind w:firstLine="708"/>
        <w:jc w:val="both"/>
        <w:rPr/>
      </w:pPr>
      <w:r>
        <w:rPr/>
        <w:t>Необходимость совершенствования работы с педагогическими кадрами диктуется изменениями в содержании образования. Внедрение нового содержания образования и новых его технологий требует усиления методической работы с учител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величение объёмов инновационной деятельности нуждается в специальной работе по ее координации и мониторин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данных проблем обеспечить:</w:t>
      </w:r>
    </w:p>
    <w:p>
      <w:pPr>
        <w:pStyle w:val="Normal"/>
        <w:numPr>
          <w:ilvl w:val="0"/>
          <w:numId w:val="31"/>
        </w:numPr>
        <w:rPr/>
      </w:pPr>
      <w:r>
        <w:rPr/>
        <w:t>совершенствование системы внутришкольного контроля,  как одного из методов повышения профессионального мастерства педагога</w:t>
      </w:r>
    </w:p>
    <w:p>
      <w:pPr>
        <w:pStyle w:val="Normal"/>
        <w:numPr>
          <w:ilvl w:val="0"/>
          <w:numId w:val="31"/>
        </w:numPr>
        <w:rPr/>
      </w:pPr>
      <w:r>
        <w:rPr/>
        <w:t>перевод управления методической деятельностью из режима функционирования в режим развития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работа по повышению компетентности педагогов через непрерывное образование.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мероприятия по реализации программы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7"/>
        <w:spacing w:before="0" w:after="0"/>
        <w:ind w:firstLine="360"/>
        <w:rPr>
          <w:b/>
          <w:b/>
        </w:rPr>
      </w:pPr>
      <w:r>
        <w:rPr>
          <w:b/>
        </w:rPr>
        <w:t>Национальная образовательная инициатива «Наша новая школа» предполаг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овление содержания образования. Новое поколение образовательных стандар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системы поддержки талантливых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учительского корпу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хранение и укрепление здоровья участников образовательного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самостоятельности школ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ереход на новые федеральные государственные образовательные стандарт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1914"/>
        <w:gridCol w:w="1780"/>
        <w:gridCol w:w="2249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ых документов о введении федеральных  государственных образовательных  стандартов второго поколения </w:t>
              <w:br/>
              <w:t>Создание условий  в ОУ для перехода на ФГОС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  <w:br/>
              <w:t>Заместители директо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 -2012 г. г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й базы ОУ в соответствии с ФГОС нового поколения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школы к переходу на ФГОС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, зам.дир. по УВ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нварь 201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ичие должностных инструкций для учителей 1-х классов, администрации, психолог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ичие локальных актов, обеспечивающих стимулирование пед.работников при введении ФГОС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основной образовательной программы начального общего образова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УВ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т-май 201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программы в соответствии с требованиями ФГОС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документов организации ВОП, обеспечивающих организацию внеурочной  деятельност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УВР, ПД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т-май 201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, описывающий и регламентирующий организацию внеурочной  деятельност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грамм внеурочной деятельност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УВР, учитель физ-ры, психоло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т-май 201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программы внеурочной деятельности в соответствии с требованиями ФГОС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и утверждение основной образовательной  программы НОО 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 2011 г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ректировка плана методической работы с учителями начальной школы, обеспечивающий введение ФГОС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НМР, УВ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й  201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н методической работы с указанием сроков методических совещан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каз о переходе школы с 1.09.2011 г. на ФГОС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густ 201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ичие приказ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этапный переход на ФГОС второго поколения НОО в школе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 xml:space="preserve">3 класс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.г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ФГОС второго покол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ФГОС основного общего образования </w:t>
              <w:br/>
              <w:t>5 класс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ФГОС второго покол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вещение мероприятий по введению ФГОС на сайте школ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НМ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ткрытости и гласности школы в ходе введения ФГОС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учение НПД и методических материалов по введению ФГОС на МО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УВР, руководитель М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нтябрь 201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ие представления по введению ФГОС у учителей начальных класс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тические семинары для учителей начальных класс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НМР, УВР, руководитель М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общих представлен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работе семинаров на базе ИПК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ителя начальных класс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товность коллектива к введению ФГОС в начальной школ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инг результативности реализации программы ФГОС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, руководитель М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1-2012 уч.г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слеживание качества процесса введения ФГОС, и принятия адекватных управленческих решен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тавление опыта работы по введению ФГОС учителей 1-х класс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ителя 1-х класс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1-2012 уч.г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ультаты введения новых образовательных практик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общение результатов по введению ФГОС НОО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УВ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й 2014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папки внутришкольных методических материалов по введению ФГОС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</w:t>
              <w:br/>
              <w:t>(законных представителей) о введении ФГОС НОО в ОУ через проведение родительских собраний, сайт школы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родительского собрания, сайт школы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работы профильных класс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  <w:br/>
              <w:t>Заместители директо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 -2012 г. г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, способствующих обеспечению социального успеха выпускников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ических и руководящих работников школы на семинарах, курсах, связанных с введением и реализацией ФГОС второго поколения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- 2013 г. г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</w:t>
              <w:br/>
              <w:t xml:space="preserve">руководящих и педагогических кадров школы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методическая поддержка учителей школы по вопросам введения и реализации ФГОС второго поколения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ФГОС второго покол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 на сайте школы раздела «Наша новая школа»</w:t>
            </w:r>
          </w:p>
        </w:tc>
        <w:tc>
          <w:tcPr>
            <w:tcW w:w="19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  2011 г.</w:t>
            </w:r>
          </w:p>
        </w:tc>
        <w:tc>
          <w:tcPr>
            <w:tcW w:w="224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работе школы в соответствии с национальной образовательной инициативой «Наша новая школа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Развитие системы поддержки талантливых дет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0"/>
        <w:gridCol w:w="1861"/>
        <w:gridCol w:w="1802"/>
        <w:gridCol w:w="215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ого и дифференцированного подхода к учащимся с целью выявления их способностей и наклонностей .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НМР, УВР, ВР, </w:t>
              <w:br/>
              <w:t>психолог школы.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-2015 г. г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данных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 классных руководителей «Организация деятельности классного руководителя по поддержке одаренных учащихся»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 дир. по УВР, НМР, руководитель МО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нтябрь 201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системы поддержки и сопровождения одарённых дет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та научного общества учащихся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НМ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 течение года 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влечение учащихся в научно-практическую деятельность, развитие исследовательских навыков учащихс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ольная научно-практическая конференция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НМ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ежегодно)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явить уровень подготовки НИР учащихся, определить победителей для участия в городских и региональных НПК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Школьный тур предметных олимпиад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УВ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нтябрь-октябрь (ежегодно)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ределить претендентов для участия в районных олимпиадах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дистанционных олимпиадах и конкурсах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УВ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ИКТ-компетентности учащихс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зличных спортивных соревнований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итель физ-ры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вать спортивные способности учащихс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та спортивных секций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итель физ-ры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вать спортивные способности учащихс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стиваль детского творчества «Улыбка»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 В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ежегодно)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творческих способностей учащихс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«Республики кузнецких старшеклассников»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В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ределить претендентов для участия в районных конкурсах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вещение мероприятий по развитию творческих способностей учащихся на сайте школы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НМ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открытости и гласности школы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этап Всероссийского экологического форума «Зеленая планета 2011»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НМР, УВР, учителя-руководители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творческих способностей учащихс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«Вторая жизнь вещей и материалов».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НМР, УВР, учителя-руководители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творческих способностей учащихс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общение результатов по поддержке талантливой молодежи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дир.по НМР, УВ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ежегодно)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з методической работы педагог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аимодействия ОУ с учреждениями культуры, здравоохранения, спорта, досуга, образовательными учреждениями.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-2015 г. г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т численности учащихся, получающих доступные качественные услуги дополнительного образования. Заключение договоров о партнёрстве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Совершенствование учительского корпу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8"/>
        <w:gridCol w:w="1785"/>
        <w:gridCol w:w="1682"/>
        <w:gridCol w:w="259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ерывный и адресный подход к повышению квалификации педагогов школы через курсовую подготовку, семинары различных уровней, самоподготовку, работа над методической темой, участие в педагогических советах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НМР, руководители МО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педагогов ш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НМ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профессионализма учителей школы,</w:t>
              <w:br/>
              <w:t>распространение педагогического опыт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педагогов школы в работе творческих групп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НМР, руководители МО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ерывное совершенствование профессионального мастерств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46"/>
              <w:rPr/>
            </w:pPr>
            <w:r>
              <w:rPr/>
              <w:t xml:space="preserve">Участие педагогов школы в экспериментальной работе в рамках сетевого проекта </w:t>
            </w:r>
            <w:r>
              <w:rPr>
                <w:bCs/>
              </w:rPr>
              <w:t>«Педагог как активный субъект здоровьесберегающего сопровождения в образовательном учреждении»</w:t>
            </w:r>
            <w:r>
              <w:rPr/>
              <w:t xml:space="preserve">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НМР.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3 г. г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новление субъектной позиции педагогов к здоровьесберегающей деятельност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пешной адаптации   и закрепления в школе молодых специалистов.</w:t>
              <w:br/>
              <w:t>«Школа молодого учителя»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НМР.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оттока из ОУ молодых специалист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выявлению, обобщению и распространению продуктивного педагогического опыта (посещение уроков, открытые уроки, мастер-классы, семинары, выступления на педсоветах и круглых столах, проведение методических недель, публикации в СМИ и сетевых сообществах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НМР, руководители МО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ый рост педагог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учение состояния образовательного процесса, обновление содержания образования,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НМР, руководители МО, творческих групп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, диагностика, анализ результативности методической работы ш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методических разработок и материалов на сайте школы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НМР, руководители МО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пространение  передового педагогического опыта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зменение школьной инфраструктур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3"/>
        <w:gridCol w:w="1854"/>
        <w:gridCol w:w="1804"/>
        <w:gridCol w:w="21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в образовательном процессе Интернет-ресурс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2011 го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ачества образовательного процесс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автоматизации процессов управления ОУ использовать «Автоматизированную информационную  систему (АИС «Образование Кемеровской области, Электронная Школа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НМР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2011 го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бильность документооборота, прозрачность результатов деятельности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   наглядно-методических  пособий   по предметам Учебного плана, расширение банка ЦО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и МО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ачества образовательного процесс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школьного здан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ь директора по АХР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учшение образовательной среды  и обеспечение безопасности участников образовательного процесс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Сохранение и укрепление здоровья школь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3"/>
        <w:gridCol w:w="1831"/>
        <w:gridCol w:w="1788"/>
        <w:gridCol w:w="2258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ая инфраструктура образовательного учреждения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ектора по БЖ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-2015 г. г.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2" w:hanging="0"/>
              <w:rPr/>
            </w:pPr>
            <w:r>
              <w:rPr>
                <w:rFonts w:eastAsia="NewtonCSanPin-Regular;Arial Unicode MS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циональная организация учебной и внеучебной деятельности обучающихся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ектора по УВР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-2015 г. г.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>
                <w:b/>
                <w:b/>
                <w:iCs/>
              </w:rPr>
            </w:pPr>
            <w:r>
              <w:rPr>
                <w:rFonts w:eastAsia="NewtonCSanPin-Regular;Arial Unicode MS"/>
              </w:rPr>
              <w:t>Соблюдение гигиенических норм и требований к организации и объёму учебной и внеучебной нагрузки учащихся на всех этапах обучения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ragmaticaC-Oblique;Mistral"/>
              </w:rPr>
              <w:t>Организация физкультурно-оздоровительной работы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зам. директора по УВР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NewtonCSanPin-Regular;Arial Unicode MS"/>
              </w:rPr>
              <w:t>Организация занятий по лечебной физкультуре; динамических перемен, физкультминуток на уроках.</w:t>
            </w:r>
          </w:p>
          <w:p>
            <w:pPr>
              <w:pStyle w:val="Normal"/>
              <w:autoSpaceDE w:val="false"/>
              <w:rPr>
                <w:rFonts w:eastAsia="NewtonCSanPin-Regular;Arial Unicode MS"/>
              </w:rPr>
            </w:pPr>
            <w:r>
              <w:rPr>
                <w:rFonts w:eastAsia="NewtonCSanPin-Regular;Arial Unicode MS"/>
              </w:rPr>
              <w:t>Организация работы спортивных секций и создание условий для их эффективного функцион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>
                <w:b/>
                <w:b/>
                <w:iCs/>
              </w:rPr>
            </w:pPr>
            <w:r>
              <w:rPr>
                <w:rFonts w:eastAsia="NewtonCSanPin-Regular;Arial Unicode MS"/>
              </w:rPr>
              <w:t>Проведение спортивно-оздоровительных мероприятий (дней спорта, соревнований, олимпиад, походов и т. п.).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разовательных программ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зам. директора по УВР, НМР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>
                <w:b/>
                <w:b/>
                <w:iCs/>
              </w:rPr>
            </w:pPr>
            <w:r>
              <w:rPr>
                <w:rFonts w:eastAsia="NewtonCSanPin-Regular;Arial Unicode MS"/>
              </w:rPr>
              <w:t>Эффективное 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.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осветительская работа с родителями </w:t>
            </w:r>
            <w:r>
              <w:rPr>
                <w:spacing w:val="-3"/>
              </w:rPr>
              <w:t>(законными представителями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зам. директора по УВР, ВР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 г. г.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>
                <w:b/>
                <w:b/>
                <w:iCs/>
              </w:rPr>
            </w:pPr>
            <w:r>
              <w:rPr>
                <w:rFonts w:eastAsia="NewtonCSanPin-Regular;Arial Unicode MS"/>
              </w:rPr>
              <w:t>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тдыха  и оздоровления обучающихся в школе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ь директора по ВР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дорового образа жизни обучающихся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сширение самостоятельности шко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1857"/>
        <w:gridCol w:w="1830"/>
        <w:gridCol w:w="215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ктивизация общественного самоуправления в школе. Совершенствование системы открытой публичной отчётности деятельности учрежд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 год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-хозяйственная самостоятельность Активизация деятельности педсовета и совета трудового коллектив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Создание эффективной системы управления учреждением на основе использования НИКТ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НМ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Регулярное обновление сайта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</w:lvl>
  </w:abstractNum>
  <w:abstractNum w:abstractNumId="4">
    <w:lvl w:ilvl="0">
      <w:numFmt w:val="bullet"/>
      <w:lvlText w:val="-"/>
      <w:lvlJc w:val="left"/>
      <w:pPr>
        <w:tabs>
          <w:tab w:val="num" w:pos="978"/>
        </w:tabs>
        <w:ind w:left="97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5:00Z</dcterms:created>
  <dc:creator>Шевелева Л.А.</dc:creator>
  <dc:description/>
  <cp:keywords/>
  <dc:language>en-US</dc:language>
  <cp:lastModifiedBy>1</cp:lastModifiedBy>
  <cp:lastPrinted>2011-09-22T17:55:00Z</cp:lastPrinted>
  <dcterms:modified xsi:type="dcterms:W3CDTF">2011-12-09T07:45:00Z</dcterms:modified>
  <cp:revision>2</cp:revision>
  <dc:subject/>
  <dc:title/>
</cp:coreProperties>
</file>