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6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методическом 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_2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«_8__» __ноября__ 2013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5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непрерывного внутришкольного повышения квалификации педагогов приемам работы с программами удален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2013-2014 уч.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и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уждение на методических объединениях актуальных вопросов дистанционной поддержки ВОП шко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тивация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о-правовой базы по внедрению ДОТ в образовательный проце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ло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ение тьюто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 в ИПК на обучение в системе СДО РУС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курсовой подготовки</w:t>
            </w:r>
          </w:p>
        </w:tc>
      </w:tr>
      <w:tr>
        <w:trPr>
          <w:trHeight w:val="9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педагогов о внедрение ДОТ в образовательный проце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обация дистанционных технолог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зы данных обучающихся и учителей в СДО РУС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азы данных (логин, пароль) для входа в систему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электронных учеб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обация 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методических объедин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опы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бщественности о внедрении ДОТ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на сай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1:00Z</dcterms:created>
  <dc:creator>DNA7 X86</dc:creator>
  <dc:description/>
  <cp:keywords/>
  <dc:language>en-US</dc:language>
  <cp:lastModifiedBy>Пользователь</cp:lastModifiedBy>
  <cp:lastPrinted>2014-03-15T15:00:00Z</cp:lastPrinted>
  <dcterms:modified xsi:type="dcterms:W3CDTF">2014-05-26T06:21:00Z</dcterms:modified>
  <cp:revision>2</cp:revision>
  <dc:subject/>
  <dc:title/>
</cp:coreProperties>
</file>