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одная форма по итог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о-ориентированный семин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доровьесберегающая деятельность педагога: проблемы и перспекти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921"/>
        <w:gridCol w:w="2880"/>
      </w:tblGrid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ата пр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2.2012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67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е число присутству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заявленных участников (выступающи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ставители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ставители др.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Уровень призн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фессиональных заслуг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районных, городских и областных конкурсов профессионального мастерства (пед таланты, учитель года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ПН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на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8. Уровень управл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КО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9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38"/>
        <w:gridCol w:w="4383"/>
        <w:gridCol w:w="2880"/>
      </w:tblGrid>
      <w:tr>
        <w:trPr>
          <w:trHeight w:val="316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исло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</w:rPr>
              <w:t>присутствующих</w:t>
            </w:r>
            <w:r>
              <w:rPr/>
              <w:t xml:space="preserve"> из ОУ (по районам и вузам)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И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КузГ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ругих Ву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род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 районо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79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йбышев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к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жоникидзев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ль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38"/>
        <w:gridCol w:w="4383"/>
        <w:gridCol w:w="2880"/>
      </w:tblGrid>
      <w:tr>
        <w:trPr>
          <w:trHeight w:val="316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исло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</w:rPr>
              <w:t>выступающих</w:t>
            </w:r>
            <w:r>
              <w:rPr/>
              <w:t xml:space="preserve"> из ОУ (по районам и вузам)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И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КузГ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ругих Ву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род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 районо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9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йбышев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к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жоникидзев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ль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лексивная карта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250"/>
        <w:gridCol w:w="225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роблемного поля по тем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вы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,И.О.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выступающ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робле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ные пути решения проблем</w:t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формирования субъектной позиции педагога по отношению к здоровьесберегающ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кина Светлана Геннадьевна, заместитель директора по НМРМБОУ СОШ №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ффективной реализации </w:t>
            </w:r>
            <w:r>
              <w:rPr/>
              <w:t xml:space="preserve">здоровьесберегающей деятельности </w:t>
            </w:r>
            <w:r>
              <w:rPr>
                <w:sz w:val="28"/>
                <w:szCs w:val="28"/>
              </w:rPr>
              <w:t>педагог должен осознанно и активно формировать культуру здоровья учащихся, т.е. быть активным субъектом здоровьесберегающего сопровождения</w:t>
            </w:r>
          </w:p>
          <w:p>
            <w:pPr>
              <w:pStyle w:val="Normal"/>
              <w:rPr/>
            </w:pPr>
            <w:r>
              <w:rPr/>
              <w:t>Принимая участие в творческих группах, семинарах, мероприятиях по диссеминации педагогического опыта, педагоги познают себя, открывают новые подходы к организации здоровьесберегающей деятельности, что   способствует   повышению   здоровьесберегающей компетен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результат </w:t>
            </w:r>
            <w:r>
              <w:rPr>
                <w:u w:val="single"/>
              </w:rPr>
              <w:t>здоровьесберегающей деятельности</w:t>
            </w:r>
            <w:r>
              <w:rPr/>
              <w:t xml:space="preserve"> достигается как за счет получения конкретных знаний в процессе обмена опытом и развития гибкости мышления, так и, посредством перехода личности педагога на новый уровень развития, что способствует проявлению его творческой и познавательной активности.</w:t>
            </w:r>
          </w:p>
          <w:p>
            <w:pPr>
              <w:pStyle w:val="Normal"/>
              <w:rPr/>
            </w:pPr>
            <w:r>
              <w:rPr/>
              <w:t xml:space="preserve">роль непрерывного образования, самообразования педагогов велика как в комплексном развитии личности, так и в создании условий для сохранения здоровья обучающихся. </w:t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формы обучения подростка основам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легина Анна Владимировна, канд.пед.наук, зав. отделом формирования основ ЗОЖ МОУ «Центр ПМСС «ДАР», преподаватель КузГПА, почетный работник общего образования Р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формирования мотивационной потребности подростком в здоровом образе жизни осложняется тем, что  на </w:t>
            </w:r>
            <w:r>
              <w:rPr>
                <w:lang w:val="en-US"/>
              </w:rPr>
              <w:t>TV</w:t>
            </w:r>
            <w:r>
              <w:rPr/>
              <w:t xml:space="preserve"> и в СМИ много рекламируется табачных и алкогольных изделий, культивируется свободный образ жизни.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ю волонтерского движения является сохранение и укрепление индивидуального здоровья обучающихся, их социальная адаптированность и интегрированность в обществе.  Наилучший эффект достигается за счет работы в формате «сверстник- сверстнику». Наблюдая за подростками, которые имеют положительные привычки у  сверстников вырабатывается  положительное отношение к ЗОЖ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крытые мероприя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итературная гостиная «Гармонии стиха божественные тайны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зымаева Елена Александровна, учитель русского языка и литературы.</w:t>
      </w:r>
    </w:p>
    <w:p>
      <w:pPr>
        <w:pStyle w:val="Normal"/>
        <w:ind w:firstLine="708"/>
        <w:jc w:val="both"/>
        <w:rPr/>
      </w:pPr>
      <w:r>
        <w:rPr/>
        <w:t>Цель: Формирование духовно-нравственной составляющей здоровья успешно осуществляется во внеуроч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У обучающихся в настоящее время недостаточно развит читательский кругозор, уровень культуры, восприятие прекрасного. Это, в свою очередь, препятствует развитию эмоциональной сферы личности и мешает самореализации обучающихс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рытый урок географии «Природные комплексы Русской равнин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льникова Наталья Викторовна, учитель географии </w:t>
      </w:r>
    </w:p>
    <w:p>
      <w:pPr>
        <w:pStyle w:val="Normal"/>
        <w:ind w:firstLine="708"/>
        <w:jc w:val="both"/>
        <w:rPr/>
      </w:pPr>
      <w:r>
        <w:rPr/>
        <w:t>Цель: создание условий для совместной деятельности обучающихся через интеграцию знаний по биологии, географии, экологии.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Образовательная – обобщить и углубить знания; установить основные причины изменения природных комплексов с севера на юг; показать значение природных комплексов для деятельности человека.</w:t>
      </w:r>
    </w:p>
    <w:p>
      <w:pPr>
        <w:pStyle w:val="Normal"/>
        <w:ind w:firstLine="708"/>
        <w:jc w:val="both"/>
        <w:rPr/>
      </w:pPr>
      <w:r>
        <w:rPr/>
        <w:t>Развивающая – совершенствовать умения анализировать изученный материал, работать в группе.</w:t>
      </w:r>
    </w:p>
    <w:p>
      <w:pPr>
        <w:pStyle w:val="Normal"/>
        <w:ind w:firstLine="708"/>
        <w:jc w:val="both"/>
        <w:rPr/>
      </w:pPr>
      <w:r>
        <w:rPr/>
        <w:t>Воспитательная – воспитывать любовь к Родине, культуру об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ловая игра для педагогов «Ценность здоровь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фимова Татьяна Александровна, педагог-психолог МОУ «Центр ПМСС «ДАР»</w:t>
      </w:r>
    </w:p>
    <w:p>
      <w:pPr>
        <w:pStyle w:val="Normal"/>
        <w:ind w:firstLine="708"/>
        <w:jc w:val="both"/>
        <w:rPr/>
      </w:pPr>
      <w:r>
        <w:rPr/>
        <w:t xml:space="preserve">В ходе игры участники обозначили актуальность здоровьесберегающей деятельности. Использование различных форм работы позволили затронуть глубинное (внутреннее) понятие «здоровье», войти в роль субъекта учебной и педагогической деяте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Спортивный праздник для младших школьников «Солнечная полян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ртемьева Анжела Николаевна, учитель физической культуры</w:t>
      </w:r>
    </w:p>
    <w:p>
      <w:pPr>
        <w:pStyle w:val="Normal"/>
        <w:ind w:firstLine="708"/>
        <w:rPr/>
      </w:pPr>
      <w:r>
        <w:rPr>
          <w:b/>
        </w:rPr>
        <w:t xml:space="preserve">Цель:  </w:t>
      </w:r>
      <w:r>
        <w:rPr/>
        <w:t>Развитие личности ребенка на основе овладения физической культурой и знаниями о здоровом образе жизн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.Вовлечение школьников в занятия физической культурой.</w:t>
      </w:r>
    </w:p>
    <w:p>
      <w:pPr>
        <w:pStyle w:val="Normal"/>
        <w:rPr/>
      </w:pPr>
      <w:r>
        <w:rPr/>
        <w:t>2.Приобщение учащихся к здоровому образу жизни.</w:t>
      </w:r>
    </w:p>
    <w:p>
      <w:pPr>
        <w:pStyle w:val="Normal"/>
        <w:rPr/>
      </w:pPr>
      <w:r>
        <w:rPr/>
        <w:t>3.Развитие физических качеств быстроты и  ловкости.</w:t>
      </w:r>
    </w:p>
    <w:p>
      <w:pPr>
        <w:pStyle w:val="Normal"/>
        <w:rPr/>
      </w:pPr>
      <w:r>
        <w:rPr/>
        <w:t>4.Воспитание чувства коллективизма, товарищества, взаимовыручки, творческого мышления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ходе проведения праздника было отражено триединство составляющих здоровья: психическое, социальное, физическо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рытый урок истории «Правление Владимира Святославовича. Принятие христианств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ман Наталья Анатольевна, учитель истории</w:t>
      </w:r>
    </w:p>
    <w:p>
      <w:pPr>
        <w:pStyle w:val="Normal"/>
        <w:jc w:val="both"/>
        <w:rPr/>
      </w:pPr>
      <w:r>
        <w:rPr>
          <w:i/>
        </w:rPr>
        <w:tab/>
        <w:t xml:space="preserve">Цель - </w:t>
      </w:r>
      <w:r>
        <w:rPr/>
        <w:t>Формирование духовно-нравственной составляющей здоровья в урочной деятельности.</w:t>
      </w:r>
    </w:p>
    <w:p>
      <w:pPr>
        <w:pStyle w:val="Normal"/>
        <w:jc w:val="both"/>
        <w:rPr/>
      </w:pPr>
      <w:r>
        <w:rPr/>
        <w:tab/>
        <w:t>Педагог использовал различные методы обучения: репродуктивный (прием устного изложения теоретического материала / объяснение, прием письменно-графический / схема), частично-поисковый (работа с учебником, историческими документами), прием оживления карты наглядными средствами.</w:t>
      </w:r>
    </w:p>
    <w:p>
      <w:pPr>
        <w:pStyle w:val="Normal"/>
        <w:jc w:val="both"/>
        <w:rPr/>
      </w:pPr>
      <w:r>
        <w:rPr/>
        <w:tab/>
        <w:t>В ходе урока педагогом соблюдались требования СанПин, которые способствовали сохранению работоспособности обучающихся, использовались релаксационные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 тренинг «Профилактика распространения ВИЧ-инфекции»</w:t>
      </w:r>
    </w:p>
    <w:p>
      <w:pPr>
        <w:pStyle w:val="Normal"/>
        <w:jc w:val="both"/>
        <w:rPr/>
      </w:pPr>
      <w:r>
        <w:rPr>
          <w:b/>
          <w:i/>
        </w:rPr>
        <w:t>Киенко Елена Витальевна, Киселева Светлана Николаевна,  педагоги дополнительного образования МБОУ «Центр ПМСС «ДАР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стники городского молодежного объединения «Хочу быть добровольцем»</w:t>
      </w:r>
    </w:p>
    <w:p>
      <w:pPr>
        <w:pStyle w:val="Normal"/>
        <w:ind w:firstLine="708"/>
        <w:jc w:val="both"/>
        <w:rPr/>
      </w:pPr>
      <w:r>
        <w:rPr/>
        <w:t xml:space="preserve">Ведущими тренинга являлись обучающиеся школы. Они представили статистическую информацию о распространенности ВИЧ-инфекции, проанализировали причины и стадии заболевания, акцентировали внимание участников на меры предосторож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6:00Z</dcterms:created>
  <dc:creator>Вострикова</dc:creator>
  <dc:description/>
  <cp:keywords/>
  <dc:language>en-US</dc:language>
  <cp:lastModifiedBy>1</cp:lastModifiedBy>
  <cp:lastPrinted>2012-02-09T17:16:00Z</cp:lastPrinted>
  <dcterms:modified xsi:type="dcterms:W3CDTF">2012-03-01T05:46:00Z</dcterms:modified>
  <cp:revision>2</cp:revision>
  <dc:subject/>
  <dc:title>Статистические данные о проведении</dc:title>
</cp:coreProperties>
</file>