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РЕДНЯЯ ОБЩЕОБРАЗОВАТЕЛЬНАЯ ШКОЛ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__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02" w:firstLine="8"/>
              <w:rPr/>
            </w:pPr>
            <w:r>
              <w:rPr>
                <w:rFonts w:cs="Times New Roman" w:ascii="Times New Roman" w:hAnsi="Times New Roman"/>
              </w:rPr>
              <w:t>директор _________И.Д.Олейник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фильном обучении в 10-11-х клас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1.1. 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всесторонне учитывать  интересы, склонности, способности обучающихся, создавать условия для обучения старшеклассников в соответствии с их профессиональными интересами  и намерениями в отношении продолжения образования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1.2. Настоящее Положение разработано в соответствии с Законом РФ «Об образовании» и Типовым положением об общеобразовательном учреждении, Концепцией профильного обучения на старшей ступени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9.03.2001  № 196 "Об утверждении Типового положения об общеобразовательном учреждении (с изменениями и дополнениями»),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30.08.2010)», письмом Минобразования России от 13.11.2003г. № 14-51-277/13 «Об элективных курсах в системе профильного обучения на старшей ступени общего образования»; письмом Министерства образования и науки Российской Федерации от 4 марта 2010года №03-413 «О методических рекомендациях по реализации элективных курсов», </w:t>
      </w:r>
      <w:r>
        <w:rPr>
          <w:rFonts w:cs="Times New Roman" w:ascii="Times New Roman" w:hAnsi="Times New Roman"/>
          <w:sz w:val="24"/>
        </w:rPr>
        <w:t>Уставом МБОУ СОШ №67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1.3. Настоящее Положение обсуждается на педагогическом совете школы, имеющим право вносить в него свои изменения и дополнения, утверждается Директором школы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рофильное обучение осуществляется на третьей ступени общего образования и направлено на удовлетворение индивидуальных образовательных потребностей и интересов обучающихся, формирование устойчивого интереса, ориентации на профессии и подготовки к обучению в учреждениях профессионального образования.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одержание профильного обучения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организации профильного обучения являю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изучение обучающимися отдельных предметов, входящих в программу полного общего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школы к освоению программ высшего профессионального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даптивной способности выпускников школы к современным рыночным условиям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организации профильного обучения: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на возможно ранних ступенях обучения способностей обучающихся к тем или иным видам деятельности;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интересов, способностей и потребностей обучающихся, развитие творческой самостоятельности, формирование системы представлений, ценностных ориентаций, исследовательских навыков и умений, обеспечивающих выпускнику школы возможность продолжать профессиональное образование.  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профильного обуче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лективных курсов, ориентированных на завершение общеобразовательной подготовки в школе, направленных на углубление подготовки по отдельным предметам, обеспечивающих подготовку к поступлению в вуз, связанных с удовлетворением индивидуальных познавательных интересов, склонностей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аршеклассников способам и средствам самопознания, профильного и профессионального самоопределения.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фильного обучения в 10-11-х классах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фильное обучение в Учреждении вводится при наличии соответствующих условий и исходя из запросов обучающихся и их родителей (законных представителей). 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фильному обучению на третьей ступени общего образования предшествует система предпрофильной подготовки обучающихся, организация и содержание которой регламентируется «Положением о предпрофильной подготовке»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3.3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В профильные классы принимаются обучающиеся, успешно сдавшие экзамены по обязательным предметам и экзамены по выбору, подавшие заявления в 10–й класс с учетом выбранного профиля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3.4. После окончания комплектования зачисление в профильный класс общеобразовательного учреждения оформляется приказом Директора школы и доводится до сведения заявителей не позднее 30 августа текущего года. 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3.5. Обучающимся в профильных классах предоставляется право изменить профиль обучения в течение учебного года (по завершению полугодия)  при следующих условиях:</w:t>
      </w:r>
    </w:p>
    <w:p>
      <w:pPr>
        <w:pStyle w:val="Style15"/>
        <w:numPr>
          <w:ilvl w:val="0"/>
          <w:numId w:val="3"/>
        </w:numPr>
        <w:ind w:left="284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сдачи зачетов и экзаменов по ликвидации пробелов в знаниях по предметам вновь выбранного профиля;</w:t>
      </w:r>
    </w:p>
    <w:p>
      <w:pPr>
        <w:pStyle w:val="Style15"/>
        <w:numPr>
          <w:ilvl w:val="0"/>
          <w:numId w:val="3"/>
        </w:numPr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письменного ходатайства родителей (законных представителей).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3.6. Порядок проведения промежуточной аттестации обучающихся профильных классов регламентируется локальным актом школы «Положение о текущей и промежуточной аттестации обучающихся». Форма и сроки проведения промежуточной аттестации определяются педагогическим советом образовательного учреждения, утверждается приказом Директо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56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2:00Z</dcterms:created>
  <dc:creator> сош 19</dc:creator>
  <dc:description/>
  <cp:keywords/>
  <dc:language>en-US</dc:language>
  <cp:lastModifiedBy>1</cp:lastModifiedBy>
  <cp:lastPrinted>2012-12-07T19:23:00Z</cp:lastPrinted>
  <dcterms:modified xsi:type="dcterms:W3CDTF">2012-12-07T13:23:00Z</dcterms:modified>
  <cp:revision>6</cp:revision>
  <dc:subject/>
  <dc:title>«ПРИНЯТО»                                              «СОГЛАСОВАНО»                                              «УТВЕРЖДАЮ» </dc:title>
</cp:coreProperties>
</file>