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Характеристика учебных программ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Образовательные программы начальной школы (первая ступень обучения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855" w:type="dxa"/>
        <w:jc w:val="left"/>
        <w:tblInd w:w="-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7"/>
        <w:gridCol w:w="1559"/>
        <w:gridCol w:w="1720"/>
        <w:gridCol w:w="1559"/>
        <w:gridCol w:w="1147"/>
        <w:gridCol w:w="709"/>
        <w:gridCol w:w="3026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ой програм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втор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здатель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од изд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л-во классов-компл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утвер-жде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10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МК «Начальная  школа  XXI  века»  (руководитель проекта  Н.Ф.Виноградова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борник  программ  к  комплекту  учебников  «Начальная  школа  XXI  в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рук.проекта Н.Ф.Виноградов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ентана-Граф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Литера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урное чтение  1а,2а,3а,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Л.А. Ефрос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Ефросинина Л.А., Оморокова М.И. Литературное чт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класс. В 2-х ч. - М.: Вентана-Граф, 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класс. В 2-х ч. - М.: Вентана-Граф, 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Ефросинина Л.А., Оморокова М.И. Литературное чтение: Учебная хрестоматия 3класс. В 2-х ч. - М.: Вентана-Граф, 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Ефросинина Л.А., Оморокова М.И.  Литературное чтение: рабочая тетрадь в 2-х ч. 2класс. - М: Вентана-Граф, 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класс. - М: Вентана-Граф, 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Ефросинина Л.А., Оморокова М.И. Литературное чтение. 4класс. В 2-х ч. - М.: Вентана-Граф, 2011г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Ефросинина Л.А., Оморокова М.И. Литературное чтение: Учебная хрестоматия 4класс. В 2-х ч. - М.: Вентана-Граф, 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Ефросинина Л.А., Оморокова М.И.  Литературное чтение: рабочая тетрадь в 2-х ч. 4класс. - М: Вентана-Граф, 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фросинина Л.А. Литературное чтение в начальной школе: контрольные работы, тесты, литературные диктанты, тексты для проверки навыков чтения , диагностические задания: в 2-х ч. - М.:Вентана-Граф, 2011г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а,2а,3а,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.В. Ив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ванов СВ., Кузнецова М.И. и др. Русский язык. 2 класс. В 2-х ч. - М.: Вентана-Граф, 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класс. В 2-х ч. - М.: Вентана-Граф, 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узнецова М.И. Пишем грамотно: рабочая тетрадь в 2-х ч. 2класс. -  М: Вентана-Граф, 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класс. -  М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узнецова М.И. Учусь писать без ошибок : рабочая тетрадь. 2класс. -  М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ванов СВ., Кузнецова М.И. и др. Русский язык. 4класс. В 2-х ч. - М.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узнецова М.И. Пишем грамотно: рабочая тетрадь в 2-х ч. 4класс. -  М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узнецова М.И. Учусь писать без ошибок : рабочая тетрадь. 4класс. -  М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винова Е.А. Сборник тестовых заданий для тематического и итогового контроля. Русский язык. 3 класс. -  М.: "Интеллект-Центр"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винова Е.А. Сборник тестовых заданий для тематического и итогового контроля. Русский язык. 4 класс. -  М.: "Интеллект-Центр"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оманова В.Ю. Русский язык в начальной школе: контрольные работы, тесты, диктанты, изложения. - М.: Вентана-Граф, 2012г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атема-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а,2а,3а,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.Н. Рудниц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дницкая В.Н., Юдачева Т.В. Математика. 2класс. В 2-х ч. - М.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класс. В 2-х ч. - М.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дницкая В.Н., Юдачева Т,В.  Математика: рабочая тетрадь в 2-х ч. 3 класс. - М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чурова Е.Э. Дружим с математикой: рабочая тетрадь. 3класс - М.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дницкая В.Н. Математика. 3класс. Дидактические материалы в 2-х ч. - М.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дницкая В.Н., Юдачева Т.В. Математика. 4класс. - М.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дницкая В.Н., Юдачева Т.В.  Математика: рабочая тетрадь в 2-х ч. 4 класс. - М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чурова Е.Э. Дружим с математикой: рабочая тетрадь. 4 класс - М.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дницкая В.Н. Математика. 4класс. Дидактические материалы в 2-х ч. - М.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аталова В.К. Сборник тестовых заданий для тематического и итогового контроля. Математика. 3 класс. -  М.: "Интеллект-Центр"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аталова В.К. Сборник тестовых заданий для тематического и итогового контроля. Математика. 4 класс. -  М.: "Интеллект-Центр", 201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дницкая В.Н., Юдачева Т.В. Математика в начальной школе: проверочные и контрольные работы. - М.: Вентана-Граф, 2012г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кружаю-щий ми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а,2а,3а,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Н.Ф.Виногра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иноградова Н.Ф., Калинова Г.С. Окружающий мир. 2класс. - М.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иноградова Н.Ф., Калинова Г.С. Окружающий мир. 3класс. - М.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иноградова Н.Ф., Калинова Г.С. Окружающий мир: рабочая тетрадь в 2-х ч. 2класс. - М.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класс. - М.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иноградова Н.Ф., Калинова Г.С. Окружающий мир. 4класс. - М.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иноградова Н.Ф., Калинова Г.С. Окружающий мир: рабочая тетрадь в 2-х ч. 4класс. - М.: Вентана-Граф, 201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аткова Е.Г. Сборник тестовых заданий для тематического и итогового контроля. Окружающий мир. 4 класс. -  М.: "Интеллект-Центр", 2012г.</w:t>
            </w:r>
          </w:p>
        </w:tc>
      </w:tr>
      <w:tr>
        <w:trPr>
          <w:trHeight w:val="14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4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Анг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б,3а,3б,4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.З.Биболетова, О.А.Дени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итул, 2010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иболетова М.З. и др. Enjoy English, 3 класс. 1-2 часть. - Обнинск: Титул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иболетова М.З.  Рабочая тетрадь к учебнику "Enjoy English. 3класс" -  Обнинск: Титул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иболетова М.З. и др. Enjoy English, 4 класс. 2 часть- Обнинск: Титул, 201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иболетова М.З.  Рабочая тетрадь к учебнику "Enjoy English. 4класс" -  Обнинск: Титул, 2012г.</w:t>
            </w:r>
          </w:p>
        </w:tc>
      </w:tr>
      <w:tr>
        <w:trPr>
          <w:trHeight w:val="100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мплексная программа физического воспитания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.И. Лях, А.А. Здан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 Просвещение, 2011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.И. Лях. Физическая культура, Просвещение, 2012г.</w:t>
            </w:r>
          </w:p>
        </w:tc>
      </w:tr>
      <w:tr>
        <w:trPr>
          <w:trHeight w:val="98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зобра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ельное искус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а,2а, 3а,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-77" w:firstLine="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Л.Г.Савенкова, Е.А.Ермол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: Вентана-Граф 2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Л.Г.Савенкова, Е.А.Ермолинская. Учебник по изобразительному искусству, Вентана-Граф, 2012</w:t>
            </w:r>
          </w:p>
        </w:tc>
      </w:tr>
      <w:tr>
        <w:trPr>
          <w:trHeight w:val="10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Программа общеобразовательных учреждений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.О.Усачева, Л.В.Шко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 Вентана-Граф, 2010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-77" w:firstLine="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.О.Усачева, Л.В.Школяр. Музыка, Вентана-Граф, 2012 г.</w:t>
            </w:r>
          </w:p>
        </w:tc>
      </w:tr>
      <w:tr>
        <w:trPr>
          <w:trHeight w:val="21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а,2а,3а,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.А. Лутц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ентана-Граф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утцева Е.А. Технология. Учимся мастерству. 2класс. - М.: Вентана-Граф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утцева Е.А. Технология. Учимся мастерству. 3класс. - М.: Вентана-Граф, 2012г.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Лутцева Е.А. Технология. Учимся мастерству. 4класс. - М.: Вентана-Граф, 2012г.</w:t>
            </w:r>
          </w:p>
        </w:tc>
      </w:tr>
      <w:tr>
        <w:trPr/>
        <w:tc>
          <w:tcPr>
            <w:tcW w:w="10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УМК Образовательная система «Школа 2100» (руководитель  проекта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Д.И. Фельдштейн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 xml:space="preserve">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борник  программ  к  комплекту  учебников  «Школа 210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рук. проекта Д.И. Фельдштейн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аласс, 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учение  грам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.Н. Бунеев, Е.В. Бунее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Бунеев Р.Н., Бунеева Е.В., Пронина О.В. Учебник по обучению грамоте и чтению: Букварь. 1класс.  - М.: Баласс, 2011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нина О.В.  "Мои волшебные пальчики". Комплект прописей. 1 класс.- М.: Баласс, 2011г.</w:t>
            </w:r>
          </w:p>
        </w:tc>
      </w:tr>
      <w:tr>
        <w:trPr>
          <w:trHeight w:val="4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усский язык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б,2б,3б,4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.Н. Бунеев, Е.В. Бунее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унеев Р.Н., Бунеева Е.В. Русский язык: Первые уроки. 1класс. - М.: Баласс, 2011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унеева Е.В., Яковлева М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.2-4класс (1,2 ча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абочая тетрадь по  русскому языку. 2-4кл.. - М.: Баласс, 2011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Литера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урное  чт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б,2б,3б,4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.Н. Бунеев, Е.В. Бунее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унеев Р.Н., Бунеева Е.В. Литературное чтение. 2-4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"Капельки солнца". - М.: Баласс, 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унеев Р.Н., Бунеева Е.В. Тетрадь по литературному чтению. 2-4класс - М.: Баласс, 2011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атем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б,2б,3б,4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.Е.Демидова, С.А.Козлова, А.П.Тон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.: Баласс, 2011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.Е.Демидова, С.А.Козлова, А.П.Тонких Математика. 1-4кл. В 3-х ч. - М.: Баласс, 2011г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кружаю-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б.2б,3Б.4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.А. Вахруше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ахрушев А.А., Бурский О.В. и др. Окружающий мир. 1-4кл..  В 2-х ч. - М.: Баласс, 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ахрушев А.А., Бурский О.В., Раутиан А.С. Окружающий мир. 2класс. Рабочая тетрадь. - М.:Баласс, 2011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зобрази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ельное искус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б,2б,3б,4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-77" w:firstLine="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по изобразительному искусству. Начальная школ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.А.Куревина, Е.Д.Ковал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Баласс, 2013г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.А.Куревина, Е.Д.Ковалевская «Разноцветный мир», 1-4 класс, М.:Баласс, 2011 г.</w:t>
            </w:r>
          </w:p>
        </w:tc>
      </w:tr>
      <w:tr>
        <w:trPr>
          <w:trHeight w:val="9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б,2б,3б,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4бПрограмма общеобразовательных учреждений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В.О.Усачева, Л.В.Школяр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 баласс, 2013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.О.Усачева, Л.В.Школяр. Музыка, Баласс, 2010</w:t>
            </w:r>
          </w:p>
          <w:p>
            <w:pPr>
              <w:pStyle w:val="Normal"/>
              <w:shd w:fill="FFFFFF" w:val="clear"/>
              <w:spacing w:lineRule="exact" w:line="230"/>
              <w:ind w:left="19" w:right="-77" w:firstLine="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ехноло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б,2б.3б,4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.А.Куревина, Е.А. Лут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аласс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1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.А.Куревина, Е.А.Лутцева Прекрасное рядом с тобой. 1-4 класс. - М.: Вентана-Граф, 2011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Образовательные программы основной школы (вторая ступень обучен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855" w:type="dxa"/>
        <w:jc w:val="left"/>
        <w:tblInd w:w="-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0"/>
        <w:gridCol w:w="1529"/>
        <w:gridCol w:w="1720"/>
        <w:gridCol w:w="1559"/>
        <w:gridCol w:w="988"/>
        <w:gridCol w:w="720"/>
        <w:gridCol w:w="317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едм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аименование учебной програм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втор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здатель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од изд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личество классов – комплек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утвержде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а, 6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общеобразовательных учреждений Русский язы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-11 класс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.И.Львова и д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немози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ьвова С.И., Львов В.В. Русский язык. 5класс. В 3-х ч. - М.: Мнемозина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ьвова С.И., Львов В.В. Русский язык. 6класс. В 3-х ч. - М.: Мнемозина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5б, 6б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7а, 7б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8а, 8б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а, 9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Программы общеобразовательных учреждений. Русский язык. 5-9 классы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.А Ладыжен-ская, М.Т. Баранов, Н.М. Ш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 Просвещение, 2008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аранов М.Т., Ладыженская Т.А., Тростенцова Л.А. и др. Русский язык 5 класс. 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аранов М.Т., Ладыженская Т.А., Тростенцова Л.А. и др. Русский язык 6 класс. 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аранов М.Т., Ладыженская ТА., Тростенцова Л.А. и др. Русский язык 7класс. 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ростенцова Л.А., Ладыженская ТА., Дейкина А.Д., Александрова О.М. Русский язык 8класс. - М.: Просвещение, 2009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ростенцова Л.А., Ладыженская ТА., Дейкина А.Д., Александрова О.М. Русский язык 9класс. - М.: Просвещение, 2009г.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-9 клас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грамма общеобраз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е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Г.И. Беленький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немози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нежневская М.А., Хренова О.М., Кац Э.Э. /Под ред. Беленького Г.И. Литература. 5класс. В 2-х ч. - М.: Мнемозин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нежневская М.А., Хренова О.М. /Под ред. Беленького Г.И. Литература. 6класс.  . - М.: Мнемозин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еленький Г.И., Демидова Н.А., Колокольцев Е.Н. и др. /Под ред. Беленького Г.И. Литература. 7класс.- М.: Мнемозин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еленький Г.И. Литература. 8класс.- М.: Мнемозина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еленький Г.И., Красновский Э.А., Леонов С.А. /Под ред. Снежневской М.А. Литература. 9класс. - М.: Мнемозина, 2010г.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Англий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язы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-9 клас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имерные  программы по иностранным языка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10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иболетова М.З. и др. Enjoy English. 5-6 классы.- Обнинск: Титул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иболетова М.З.  Рабочая тетрадь к учебнику "Enjoy English. 5-6классы" -  Обнинск: Титул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иболетова М.З.  Книга для чтения к учебнику "Enjoy English. 6классы" -  Обнинск: Титул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иболетова М.З. и др. Enjoy English. 7класс.- Обнинск: Титул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иболетова М.З.  Рабочая тетрадь к учебнику "Enjoy English. 7класс" -  Обнинск: Титул, 2010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 Биболетова М.З. и др. Enjoy English. 8класс.- Обнинск: Титул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иболетова М.З.  Рабочая тетрадь к учебнику "Enjoy English. 8 класс" -  Обнинск: Титул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ауфман К.И., Кауфман М.Ю.. Счастливый английский.ру. 9класс.- Обнинск: Титул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ауфман К.И., Кауфман М.Ю.. Рабочая тетрадь. Счастливый английский.ру. 9класс.- Обнинск: Титул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болетова М.З. и др. Enjoy English. 10 классы.- Обнинск: Титул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болетова М.З.  Рабочая тетрадь к учебнику "Enjoy English. 10классы" -  Обнинск: Титул, 2010г.</w:t>
            </w:r>
          </w:p>
        </w:tc>
      </w:tr>
      <w:tr>
        <w:trPr>
          <w:trHeight w:val="139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Француз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язы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а, 6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а,9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имерные программы по иностранным языка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8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улигин А.С. Французский язык. 6 класс. М.: Просвещение, 2010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еливанова Н.А., Шашурина А.Ю. 9 класс. М.: Просвещение, 2010 г.</w:t>
            </w:r>
          </w:p>
        </w:tc>
      </w:tr>
      <w:tr>
        <w:trPr>
          <w:trHeight w:val="139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ате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а,6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б, 6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  <w:t>Программа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грамма по математи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  <w:t>И.И. Зубар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  <w:t>Жох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немози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немози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убарева И.И., Мордкович А.Г. Математика 5 класс. - М.: Мнемозина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убарева И.И., Мордкович А.Г. Математика 6 класс. - М.: Мнемозина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иленкин Н.Я., Жохов В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. 5 класс. М.: Мнемозина, 2010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иленкин Н.Я., Жохов В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. 6 класс. М.: Мнемозина, 2010 г.</w:t>
            </w:r>
          </w:p>
        </w:tc>
      </w:tr>
      <w:tr>
        <w:trPr>
          <w:trHeight w:val="185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7а, 7б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8а, 8б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а, 9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  <w:t>Программа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  <w:t>Ю.Н.Макарычев, Н.Г.Минд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8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  <w:t>Ю.Н.Макарычев, Н.Г.Миндюк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Алгебра 7 класс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  <w:t>Ю.Н.Макарычев, Н.Г.Миндюк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Алгебра 8 класс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  <w:t>Ю.Н.Макарычев, Н.Г.Миндюк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Алгебра 9 класс. - М.: Просвещение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30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общеобразовательных учреждений, 7-9 клас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.В.Погорел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8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.В.Погорелов. Геометрия. 7-9класс - М.: Просвещение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форма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ика и ИК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-9 клас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по информатике и И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.Д.Угр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.: Бин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8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.Д.Угринович. Информатика и ИКТ. 8 класс. М.: Бином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.Д.Угринович. Информатика и ИКТ. 9 класс. М.: Бином, 2010г.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Примерные программы по истор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роф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8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игасин А.А., Годер Г.И., Свенцицкая И.С. История Древнего мира. 5класс. - М.: Просвещение, 2010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одер Г.И. Рабочая тетрадь по истории Древнего мира в 2-х ч. 5класс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Агибалова Е.В., Донской Г.М. История Средних веков. 6класс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рючкова Е.А. Рабочая тетрадь к учебнику Агибаловой Е.В. и Донского Г.М. "История Средних веков". 6класс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анилов А.А., Косулина Л.Г. История России: с древнейших времен до конца XVI века. 6 класс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анилов А.А., Косулина Л.Г. История России: с древнейших времен до конца XVI века: рабочая тетрадь. 6класс. - М.: Просвещение,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анилов А.А., Косулина Л.Г. История России: конец XVI-XVIII век. 7класс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анилов А.А., Косулина Л.Г. История России: конец XVI-XVIII век: рабочая тетрадь. 7класс. - М.: Просвещение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анилов А.А., Косулина Л.Г. История России XIX в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класс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анилов А.А., Косулина Л.Г. Рабочая тетрадь к учебнику "История России XIX век". 8класс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анилов А.А., Косулина Л.Г., Брандт М.Ю. История России: ХХ век. 9класс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анилов А.А., Косулина Л.Г. Робочая тетрадь по истории России: ХХ век. 9класс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Юдовская А.Я., Баранов П.А., Ванюшкина Л.М. Всеобщая история. История нового времени,1500-1800.7класс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Юдовская А.Я., Ванюшкина Л.М. Рабочая тетрадь по Новой истории. 1500-1800. 7класс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Юдовская А.Я., Баранов П.А., Ванюшкина Л.М. Всеобщая история. История нового времени. 8класс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Юдовская А.Я., Ванюшкина Л.М. Рабочая тетрадь по Новой истории. 8класс. - М.: Просвещение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ороко-Цюпа О.С., Сороко-Цюпа А.О. Всеобщая история. Новейшая история. 9 класс. М.: Просвещение, 2010 г.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щество-зн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-9 клас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имерные программы по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роф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7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арабанов В.В., Насонова И.П., под. ред. Бардовского Г.А. Обществознание. 6класс. -М.: Вентана-Граф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оболева О.Б., Корсун Р.П., под. ред. Бардовского Г.А. Обществознание. 7класс. -М.: Вентана-Граф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оболева О.Б., Чайка В.Н. под ред. Бардовского. Обществознание. 8-9класс. - М.: Просвещение, 2010г.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6б, 7а,7б,8а,8б,9а,9б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имерные программы по географ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Летягин А.А., Душина И.В., Пятунин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ентана-Граф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9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.А.Летягин, под ред. Дронова В.П. География, Вентана-Граф, 20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ерасимов Т.П., Неклюкова Н.П. География. 6класс. - М.: Дроф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ринская В.А., Душина И.В., Щенев В.А. География. 7класс. - М.: Дроф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аринова И.И. География. 8класс. - М.: Дрофа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ронов В.П., Ром В.А. География. 9класс. - М.: Дрофа, 2010г.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ирод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грамма общеобразова-те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кулова В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лешаков А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9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9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кулова В.М., Иванова Н.В. Природоведение. 5 класс. М.: Дрофа, 2010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лешаков А.А., Сонин Н.И. Природоведение. 5класс. - М.: Дроф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лешаков А.А., Сонин Н.И.  Рабочая тетрадь к учебнику "Природоведение. 5класс". - М.: Дрофа, 2010г.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б, 7а,7б,8а,8б,9а,9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основного общего образования по биологии, 6-9 клас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Н.И.Сонин, В.Б.Захаров, Е.Т.Зах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10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.В.Пасечник. Биология, Дрофа, 20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нин Н.И. Биология. Живой организм. 6класс. - М.: Дроф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онин Н.И. Рабочая тетрадь к учебнику "Биология. Живой организм. 6класс". - М.: Дроф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ахаров В.Б., Сонин Н.И. Биология. Многообразие живых организмов. 7класс. - М.: Дроф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ахаров В.Б., Сонин Н.И. Рабочая тетрадь к учебнику "Биология. Многообразие живых организмов. 7класс". - М.: Дроф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онин Н.И., Сапин М.Р. Биология. Человек. 8класс. - М.: Дроф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онин Н.И., Сапин М.Р. Рабочая тетрадь к учебнику "Биология. Человек. 8класс". - М.: Дроф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монтов С.Г., Захаров В.Б., Сонин Н.И. Биология. Общие закономерности. 9класс. - М.: Дрофа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ахаров В.Б., Сонин Н.И.Рабочая тетрадь к учебнику "Биология. Общие закономерности. 9класс". - М.: Дрофа, 2010г.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а,8б,9а,9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грамма общеобразова-те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.С. Габриелян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7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абриелян О.С. Химия. 8класс. - М.: Дроф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абриелян О.С. Химия. 8класс: контрольные и проверочные работы к учебнику Габриеляна О.С. "Химия. 8класс". - М.: Дроф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абриелян О.С. Химия. 9класс. - М.: Дрофа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абриелян О.С. Химия. 9класс: контрольные и проверочные работы к учебнику Габриеляна О.С. "Химия. 9класс". - М.: Дрофа, 2010г.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-9 клас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общеобразова-тельных учреждений.   7-11 класс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.М. Гутник,  А.В. Перы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10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ерышкин А.В. Физика. 7класс. - М.: Дроф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ерышкин А.В. Физика. 8класс. - М.: Дрофа,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ерышкин А.В., Гутник Е.М. Физика. 9класс. - М.: Дрофа, 2010г.</w:t>
            </w:r>
          </w:p>
        </w:tc>
      </w:tr>
      <w:tr>
        <w:trPr>
          <w:trHeight w:val="76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-8 клас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Программа для общеобразова-те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-8 клас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.В.Алеев, Т.В.Науменко, Т.Н.Кич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Просвещение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9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а,9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Программа для общеобразова-те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 клас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.П.Сергеева, И.Э.Кашекова, Е.Д.Кри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Просвещение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9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зобрази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ель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-9 клас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общеобразова-те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.М. Нем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10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новы безопаснос-ти жизнедея-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-9 клас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для общеобразовательных учреждений, 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.Н. Лат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9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ролов М.И., Литвинов Е.Н., Смирнов А.Т. под ред. Воробьева Ю.Л. Основы безопасности жизнедеятельности. 5класс. - М.: АСТ-Астрель,  2010г. Фролов М.И., Литвинов Е.Н., Смирнов А.Т. под ред. Воробьева Ю.Л. Основы безопасности жизнедеятельности. 6класс. - М.: АСТ-Астрель, 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ролов М.И., Литвинов Е.Н., Смирнов А.Т. под ред. Воробьева Ю.Л. Основы безопасности жизнедеятельности. 7класс. - М.: АСТ-Астрель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ролов М.И., Литвинов Е.Н., Смирнов А.Т. под ред. Воробьева Ю.Л. Основы безопасности жизнедеятельности. 8класс. - М.: АСТ-Астрель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ролов М.И., Литвинов Е.Н., Смирнов А.Т. под ред. Воробьева Ю.Л. Основы безопасности жизнедеятельности. 9класс. - М.: АСТ-Астрель,  2010г.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Физичес-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-9 клас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мплексная программа физического воспит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В. И. Лях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.А. Здан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7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0"/>
              </w:rPr>
              <w:t>Программы начального и основного общего образования по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0"/>
              </w:rPr>
              <w:t>М.В.Хохлова, П.С.Самородский,   под. ред. В.Д. Симо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ентана-Граф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7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Крупская Ю.В., Лебедева Н.И., Литикова Л.В. под. ред. Симоненко В.Д. Технология. 5 класс (вариант для девочек, вариант для мальчиков), Вентана-Граф, 20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имоненко В.Д., Крупская Ю.В., Кожина О.А. Технология. 6 класс (вариант для девочек, вариант для мальчиков), Вентана-Граф, 20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иница Н.В., Табурчак О.В., Кожина О.А. Технология. 7 класс (вариант для девочек, вариант для мальчиков), Вентана-Граф, 20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.А.Гончаров, Е.В.Елисеева, О.П.Очинин. Технология. 8 класс (вариант для девочек, вариант для мальчиков), Вентана-Граф, 2010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сихолог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а,5б,7а,7б,8а,8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0"/>
              </w:rPr>
              <w:t>«Тропинка к своему Я: уроки психологии в средней школе», 5-9 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0"/>
              </w:rPr>
              <w:t>О.В.Хухла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енезис, 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Образовательные программы средней (полной) школы (третья ступень обучения).</w:t>
      </w:r>
    </w:p>
    <w:tbl>
      <w:tblPr>
        <w:tblW w:w="1110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61"/>
        <w:gridCol w:w="1528"/>
        <w:gridCol w:w="1719"/>
        <w:gridCol w:w="1558"/>
        <w:gridCol w:w="1149"/>
        <w:gridCol w:w="11"/>
        <w:gridCol w:w="684"/>
        <w:gridCol w:w="14"/>
        <w:gridCol w:w="3024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едм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ой программ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втор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здатель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од изд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личество классов  - комплек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утвержде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в, 11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а,10б, 11а,11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по русскому языку. 10-11 класс (профильн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по русскому языку. 10-11 класс (базовый уровен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.И.Власенков, Л.М.Рыбчен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7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.И.Власенков, Л.М.Рыбченкова. Русский язык. 10-11класс. (базовый и профильный уровень) - М.: Просвещение, 2010г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а,10б, 11а, 11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в, 11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по литературе 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д. ред.Беленького И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немози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Ю.И.Лыссый, Г.И.Беленький, Л.Б.Воронин Литература. 10класс (базовый уровень)  - М.: Мнемозина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Ю.И.Лыссый, Г.И.Беленький, Л.Б.Воронин Литература. 11класс (базовый уровень)  - М.: Мнемозина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онин Г.Н., Скатов Н.Н., Лотман Л.М. под ред. Ионина, Беленького Литература, 10 класс (базовый и профильный уровень), Мнемозина, 20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онин Г.Н., Роговер Е.С, Черняк М.А. под ред. Ионина, Беленького Литература,11 класс (базовый и профильный уровень), Мнемозина, 201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нглий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язы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а,10б,10в, 11а, 11б, 11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имерные программы по иностранному язык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10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М.З.Биболетова. 10 класс.  Английский язык (базовый уровень) - Обнинск: Титул, 2010г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.З.Биболетова. 11 класс.  Английский язык (базовый уровень) - Обнинск: Титул, 2010г.</w:t>
            </w:r>
          </w:p>
        </w:tc>
      </w:tr>
      <w:tr>
        <w:trPr>
          <w:trHeight w:val="13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Немец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язы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а,11б,11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имерная программа по иностранным языка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8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оронина Г.И., Карелина И.В. Немецкий язык, контакты. 10-11 класс. М: Просвещение, 2010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оронина Г.И., Гаврилова Т.А. Сборник упражнений. Немецкий язык, контакты. 10-11 класс. М: Просвещение, 2005 г.</w:t>
            </w:r>
          </w:p>
        </w:tc>
      </w:tr>
      <w:tr>
        <w:trPr>
          <w:trHeight w:val="13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Француз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язы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а,11б,11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имерные программы по иностранным языка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8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ригорьева В.А., Горбачева Е.Ю., Лисенко М.Р. Французский язык (базовый уровень) 10-11 класс. М: Просвещение, 2010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а,10б,10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а, 11б, 11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по алгебре и началам математического анализа». 10-11класс   профильный и базовый уровн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.М.Николь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 Просвещение, 2009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.М.Никольс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лгебра и начала математического анализа. 10 класс (базовый и профильный уровень) - М.: Просвещение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.М.Никольский. Алгебра и начала математического анализа. 10 класс (базовый и профильный уровень) - М.: Просвещение, 2010г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а,10б, 10в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а, 11б, 11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для общеобразова-тельных учреждений (профильный и базовый уровен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.В.Погоре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.В.Погорелов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 Геометрия 10-11класс (базовый и профильный уровни) - М.: Просвещение, 2010г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форм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б,10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а, 11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а, 11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фильный курс «Информатика и ИКТ» на базовом уровне в старшей школ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фильный курс «Информатика и ИКТ» на профильном уровне в старшей школ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Н.Д.Угрино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ином, 2007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Угринович Н.Д. Информатика и ИКТ. 10класс. (базовый уровень). - М.: Бином, 2008г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гринович Н.Д. Информатика и ИКТ. 11класс. (базовый уровень). - М.: Бином, 2008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гринович Н.Д. Информатика и ИКТ. 10класс (профильный уровень). - М.: Бином, 200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гринович Н.Д. Информатика и ИКТ. 11класс (профильный уровень). - М.: Бином, 2008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10а,10б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а,11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в, 11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имерные программы по истории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роф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орисов Н.С. История России, 10 класс, (базовый уровень)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евандовский А.А. История России. 10класс (базовый уровень)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евандовский А.А., Щетинов Ю.А., Мироненко С.В. История России. 11класс (базовый уровень) - М.: Просвещение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ахаров А.Н., Буганов В.И., Зырянов П.Н. под ред.Сахарова А.Н. История России, 10 класс (профильный уровень), Просвещение, 201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Шестаков В.А. под. ред.Сахарова А.Н. История России. 11класс (профильный уровень), Просвещение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колова В.И., Ревякин А.В. под ред. Чубарьяна А.О. Всеобщая история. Новейшая история. 10 класс (базовый и профильный уровень), Просвещение, 2010 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лунян А.А., Сергеев Е.Ю. под ред.Чубарьяна А.О. Всеобщая история. Новейшая история . 11 класс (базовый и профильный уровень), Просвещение, 2010 г</w:t>
            </w:r>
          </w:p>
        </w:tc>
      </w:tr>
      <w:tr>
        <w:trPr>
          <w:trHeight w:val="28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а,10б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а,11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в, 11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Примерные программы по обществознанию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роф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г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оголюбов Л.Н., Аверьянов Ю.И., Городецкая Н.И. и др. /Под ред. Боголюбова Л.Н. Обществознание. 10класс (базовый уровень). - М.: Просвещение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оголюбов Л.Н., Лазебникова А.Ю., Смирнова Н.М. /Под ред. Боголюбова Л.Н. Обществознание. 10класс (профильный уровень). - М.: Просвещение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оголюбов Л.Н., Матвеев А.И., Городецкая Н.И. и др. /Под ред. Боголюбова Л.Н. Обществознание. 11класс (базовый уровень). - М.: Просвещение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оголюбов Л.Н., Лазебникова А.Ю., Кинкулькин А.Т. /Под ред. Боголюбова Л.Н. Обществознание. 11класс (профильный уровень). - М.: Просвещение, 2010г.</w:t>
            </w:r>
          </w:p>
        </w:tc>
      </w:tr>
      <w:tr>
        <w:trPr>
          <w:trHeight w:val="1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а,10б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а,11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имерная программа по географ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роф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8г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ксаковский В.П.  География 10класс (базовый уровень). - М.: Просвещение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ксаковский В.П.  География 11класс (базовый уровень). - М.: Просвещение, 2010г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б, 11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а,10в, 11а, 11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среднего (полного) общего образования по биологии (профильн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среднего (полного) общего образования по биологии (базовый уровен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.Б.Захар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.Б.Агафонова, В.И.Сивоглаз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 Дрофа, 2007г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Захаров В.Б., Мамонтов С.Г., Сонин Н.И. Биология 10класс (профильный уровень). - М.: Дрофа, 2010г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харов В.Б., Мамонтов С.Г., Сонин Н.И. Биология 11класс (профильный уровень). - М.: Дрофа, 2010г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ивоглазов В.И., Агафонов И.Б., Захаров В.Б. Биология. 10-11 класс (базовый уровень), Дрофа, 2010 г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а,10в, 11а, 11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б, 11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курса химии для 10-11 классов (базов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курса химии для 10-11 классов (профильный уровен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О.С.Габриелян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: Дрофа, 2010г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абриелян О.С.,  Химия. 10класс (базовый уровень). - М.: Дрофа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абриелян О.С. Химия. 11класс (базовый уровень). - М.: Дрофа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абриелян О.С., Маскаев Ф.Н., Пономарев С.Ю. Химия. 10класс (профильный уровень). - М.: Дрофа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абриелян О.С., Лысова Г.Г. Химия. 11класс (профильный уровень). - М.: Дрофа, 2010г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а,10б,10в, 11а, 11б, 11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грамма по физике для 10-11 классов общеобразовательных учреждений (базовый и профильный уровень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А.С.Данюшенков, О.В.Коршунов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роф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г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якишев Г.Я., Буховцев Б.Б., Сотский Н.Н. . Физика. 10класс (базовый и профильный уровни). - М.: Просвещение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якишев Г.Я., Буховцев Б.Б., Чаругин В.М. . Физика. 11класс (базовый и профильный уровни). - М.: Просвещение, 2010г.</w:t>
            </w:r>
          </w:p>
        </w:tc>
      </w:tr>
      <w:tr>
        <w:trPr>
          <w:trHeight w:val="21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сновы безопасности жизнедея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а,10б,10в, 11а, 11б, 11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Программа для общеобразовате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.Н. Латч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9г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ролов М.П., Литвинов Е.Н., Смирнов А.Т. и др. /Под ред. Воробьева Ю.Л. Основы безопасности жизнедеятельности. 10класс (базовый уровень). - М.: АСТ, Астрель,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ролов М.П., Литвинов Е.Н., Смирнов А.Т. и др. /Под ред. Воробьева Ю.Л. Основы безопасности жизнедеятельности. 11класс (базовый уровень). - М.: АСТ, Астрель, 2010г.</w:t>
            </w:r>
          </w:p>
        </w:tc>
      </w:tr>
      <w:tr>
        <w:trPr>
          <w:trHeight w:val="11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а,10б,10в, 11а, 11б, 11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мплексная программа физического воспит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.И.Лях,         А.А. Здан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оск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7г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Х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в, 11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имерные  программы по МХ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9г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 и Н Р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мохонова Л.Г. МХК. 10 класс (базовый уровень), Академия, 201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Емохонова Л.Г. МХК. 11 класс (базовый уровень), Академия, 2010г.</w:t>
            </w:r>
          </w:p>
        </w:tc>
      </w:tr>
      <w:tr>
        <w:trPr>
          <w:trHeight w:val="8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а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в,11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имерные программы по прав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8г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икитин А.Ф. Право. 10-11 класс (профильный уровень), Просвещение, 2010 г.</w:t>
            </w:r>
          </w:p>
        </w:tc>
      </w:tr>
      <w:tr>
        <w:trPr>
          <w:trHeight w:val="11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в,11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имерные программы по экономи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Москва: Дроф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08г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псиц И.В. Экономика. 10-11 класс (базовый уровень), Вита-Пресс, 2009</w:t>
            </w:r>
          </w:p>
        </w:tc>
      </w:tr>
    </w:tbl>
    <w:p>
      <w:pPr>
        <w:pStyle w:val="TableText"/>
        <w:spacing w:lineRule="atLeast" w: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141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lett" w:hAnsi="Marlett" w:eastAsia="Times New Roman" w:cs="Marlett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Times New Roman" w:hAnsi="Times New Roman" w:cs="Times New Roman"/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6" w:hanging="0"/>
      <w:jc w:val="center"/>
      <w:outlineLvl w:val="1"/>
    </w:pPr>
    <w:rPr>
      <w:rFonts w:ascii="Times New Roman" w:hAnsi="Times New Roman" w:cs="Times New Roman"/>
      <w:b w:val="false"/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b w:val="false"/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Times New Roman" w:hAnsi="Times New Roman" w:cs="Times New Roman"/>
      <w:b w:val="false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Times New Roman" w:hAnsi="Times New Roman" w:cs="Times New Roman"/>
      <w:b w:val="false"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overflowPunct w:val="false"/>
      <w:autoSpaceDE w:val="false"/>
      <w:jc w:val="right"/>
      <w:outlineLvl w:val="5"/>
    </w:pPr>
    <w:rPr>
      <w:rFonts w:ascii="Times New Roman" w:hAnsi="Times New Roman" w:cs="Times New Roman"/>
      <w:b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04"/>
      <w:jc w:val="center"/>
      <w:outlineLvl w:val="6"/>
    </w:pPr>
    <w:rPr>
      <w:rFonts w:ascii="Times New Roman" w:hAnsi="Times New Roman" w:cs="Times New Roman"/>
      <w:i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outlineLvl w:val="7"/>
    </w:pPr>
    <w:rPr>
      <w:rFonts w:ascii="Times New Roman" w:hAnsi="Times New Roman" w:cs="Times New Roman"/>
      <w:b w:val="fals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outline w:val="false"/>
      <w:shadow/>
      <w:color w:val="800080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sz w:val="32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 w:val="false"/>
      <w:i w:val="false"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Times New Roman" w:hAnsi="Times New Roman" w:cs="Times New Roman"/>
      <w:b w:val="false"/>
      <w:i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i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overflowPunct w:val="false"/>
      <w:autoSpaceDE w:val="false"/>
      <w:ind w:left="709" w:hanging="0"/>
      <w:jc w:val="both"/>
    </w:pPr>
    <w:rPr>
      <w:rFonts w:ascii="Times New Roman" w:hAnsi="Times New Roman" w:cs="Times New Roman"/>
      <w:b w:val="false"/>
      <w:i w:val="false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Times New Roman" w:hAnsi="Times New Roman" w:cs="Times New Roman"/>
      <w:b w:val="false"/>
      <w:i w:val="false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</w:pPr>
    <w:rPr>
      <w:rFonts w:ascii="Times New Roman" w:hAnsi="Times New Roman" w:cs="Times New Roman"/>
      <w:b w:val="false"/>
      <w:i w:val="false"/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overflowPunct w:val="false"/>
      <w:autoSpaceDE w:val="false"/>
      <w:jc w:val="both"/>
    </w:pPr>
    <w:rPr>
      <w:rFonts w:ascii="Times New Roman" w:hAnsi="Times New Roman" w:cs="Times New Roman"/>
      <w:b w:val="false"/>
      <w:i w:val="false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lang w:val="en-US"/>
    </w:rPr>
  </w:style>
  <w:style w:type="paragraph" w:styleId="Style13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b w:val="false"/>
      <w:i w:val="false"/>
      <w:sz w:val="16"/>
      <w:szCs w:val="16"/>
    </w:rPr>
  </w:style>
  <w:style w:type="paragraph" w:styleId="3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lang w:val="en-US"/>
    </w:rPr>
  </w:style>
  <w:style w:type="paragraph" w:styleId="Style14">
    <w:name w:val="Краткий обратный адрес"/>
    <w:basedOn w:val="Normal"/>
    <w:qFormat/>
    <w:pPr>
      <w:autoSpaceDE w:val="false"/>
    </w:pPr>
    <w:rPr>
      <w:rFonts w:ascii="Times New Roman" w:hAnsi="Times New Roman" w:cs="Times New Roman"/>
      <w:b w:val="false"/>
      <w:i w:val="false"/>
      <w:sz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b w:val="false"/>
      <w:i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48:00Z</dcterms:created>
  <dc:creator>User</dc:creator>
  <dc:description/>
  <cp:keywords/>
  <dc:language>en-US</dc:language>
  <cp:lastModifiedBy>шк</cp:lastModifiedBy>
  <cp:lastPrinted>2013-12-03T15:03:00Z</cp:lastPrinted>
  <dcterms:modified xsi:type="dcterms:W3CDTF">2013-12-07T05:44:00Z</dcterms:modified>
  <cp:revision>3</cp:revision>
  <dc:subject/>
  <dc:title/>
</cp:coreProperties>
</file>