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едагогических кадрах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БОУ «Средняя общеобразовательная школа №67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овокузнецкий городской округ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Центральный район, Кемеровской област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Муниципальное бюджетное общеобразовательное учреждение «Средняя общеобразовательная школа №67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чтовый адрес, телефон, факс,</w:t>
      </w:r>
      <w:r>
        <w:rPr>
          <w:bCs/>
          <w:iCs/>
        </w:rPr>
        <w:t xml:space="preserve"> </w:t>
      </w:r>
      <w:r>
        <w:rPr>
          <w:b/>
          <w:bCs/>
          <w:i/>
          <w:iCs/>
          <w:lang w:val="en-US"/>
        </w:rPr>
        <w:t>Email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54080, Кемеровская область, город Новокузнецк, ул. Тольятти, 52</w:t>
        <w:br/>
        <w:t>тел.: 76-37-97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факс: 76-37-97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  <w:lang w:val="en-US"/>
        </w:rPr>
        <w:t>E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bCs/>
            <w:iCs/>
            <w:lang w:val="en-US"/>
          </w:rPr>
          <w:t>sk</w:t>
        </w:r>
        <w:r>
          <w:rPr>
            <w:rStyle w:val="InternetLink"/>
            <w:bCs/>
            <w:iCs/>
          </w:rPr>
          <w:t>67.</w:t>
        </w:r>
        <w:r>
          <w:rPr>
            <w:rStyle w:val="InternetLink"/>
            <w:bCs/>
            <w:iCs/>
            <w:lang w:val="en-US"/>
          </w:rPr>
          <w:t>edu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ramble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ab/>
        <w:tab/>
        <w:tab/>
      </w:r>
      <w:r>
        <w:rPr>
          <w:bCs/>
          <w:iCs/>
          <w:lang w:val="en-US"/>
        </w:rPr>
        <w:t>http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www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sch</w:t>
      </w:r>
      <w:r>
        <w:rPr>
          <w:bCs/>
          <w:iCs/>
          <w:u w:val="single"/>
        </w:rPr>
        <w:t>67-</w:t>
      </w:r>
      <w:r>
        <w:rPr>
          <w:bCs/>
          <w:iCs/>
          <w:u w:val="single"/>
          <w:lang w:val="en-US"/>
        </w:rPr>
        <w:t>nk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олжностные лица объек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45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Ф.И.О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Директор школы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лейник Ирина Дмитри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 по учебно-воспитатель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рокудина Лариса Пет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о учебно-воспитатель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Скляр Ирина Эрнст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о воспитатель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Козымаева Еле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о научно-методическ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Инкина Светла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Заместитель директора     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</w:rPr>
              <w:t xml:space="preserve">по безопасности жизнедеятельности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Масливченко Валерий Александрович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дения об администрации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9"/>
        <w:gridCol w:w="1663"/>
        <w:gridCol w:w="2558"/>
        <w:gridCol w:w="1417"/>
        <w:gridCol w:w="3686"/>
      </w:tblGrid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лейник Ир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МОУ ДПО ИПК, г. Новокузнецк переподготовка работников образования, 200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управления образованием», 564ч.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ОУ ИНО, г. Новокузнецк, 200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дготовка экспертов для осуществления экспертизы деятельности образовательного учреждения», 72 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У ДПО ПК, г. Кемерово, 201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й образовательный менеджмент», 72 ч.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кляр Ир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рнс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ПК, г. Новокузнецк, 2009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ория и практика управления воспитательно-образовательным процессом образовательного учреждения», 144ч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ОУ ДПО ИПК г. Новокузнецк, 201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сихолого-педагогические основы, теория и методика преподавания учебных дисциплин в начальной школе», 144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У ДПО»ИПК» г.Новокузнецк, 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сихолого-педагогические основы, теория и методика преподавания учебных дисциплин в начальной школе», 48ч.,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усского язы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 литературы     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кудина Ларис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ОУ ВиППО «Институт непрерывного образования»  г. Новокузнецк, 2007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правление образованием: лицензирование образовательной деятельности и аттестация образовательных учреждений», 72ч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ПК, г. Новокузнецк, 2007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системы здоровьесберегающей деятельности общеобразовательной школы», 108ч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ПК, г. Новокузнецк, 2008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сихолого-педагогические основы, теория и методика преподавания русского языка и риторики», 144ч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учитель русского язы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зымаева Еле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ПК, г. Новокузнецк, 2006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сихолого-педагогические основы, теория и методика преподавания русского языка и литературы», 144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ОУ ДПО ИПК, г. Новокузнецк, 2010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сихолого-педагогические основы, теория и методика преподавания русского языка и литературы», 144ч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Ж, учитель физической культуры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сливченко Валерий Александрови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ПК, г. Новокузнецк, 2008г</w:t>
            </w:r>
            <w:r>
              <w:rPr>
                <w:color w:val="000000"/>
                <w:sz w:val="22"/>
                <w:szCs w:val="22"/>
              </w:rPr>
              <w:t xml:space="preserve"> «Обобщение опыта инновационной деятельности педагогического коллектива по программе развития образовательного учреждения», 72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М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color w:val="000000"/>
                <w:sz w:val="22"/>
                <w:szCs w:val="22"/>
              </w:rPr>
              <w:t xml:space="preserve">ОУ ДПО </w:t>
            </w:r>
            <w:r>
              <w:rPr>
                <w:i/>
                <w:iCs/>
                <w:color w:val="000000"/>
                <w:sz w:val="22"/>
                <w:szCs w:val="22"/>
              </w:rPr>
              <w:t>ИПК, г. Новокузнецк, 2009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сихолого-педагогические основы, теория и методика преподавания основ безопасности жизнедеятельности», 144ч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М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color w:val="000000"/>
                <w:sz w:val="22"/>
                <w:szCs w:val="22"/>
              </w:rPr>
              <w:t xml:space="preserve">ОУ ДПО </w:t>
            </w:r>
            <w:r>
              <w:rPr>
                <w:i/>
                <w:iCs/>
                <w:color w:val="000000"/>
                <w:sz w:val="22"/>
                <w:szCs w:val="22"/>
              </w:rPr>
              <w:t>ИПК, г. Новокузнецк, 2010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сихолого-педагогические основы, теория и методика преподавания физической культуры», 144ч.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иректора п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учно-методической работе, педагог-психол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кина Светлана Геннадье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ОУ ДПО ИПК, г. Новокузнецк, 2009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ория и практика управления воспитательно-образовательным процессом образовательного учреждения»,  144ч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ГОУ КузГПА, г. Новокузнецк, 2010г</w:t>
            </w:r>
            <w:r>
              <w:rPr>
                <w:color w:val="000000"/>
                <w:sz w:val="22"/>
                <w:szCs w:val="22"/>
              </w:rPr>
              <w:t xml:space="preserve"> «Современные требования к контрольно - измерительным материалам», 7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67.edu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28:00Z</dcterms:created>
  <dc:creator>Admin</dc:creator>
  <dc:description/>
  <cp:keywords/>
  <dc:language>en-US</dc:language>
  <cp:lastModifiedBy>Admin</cp:lastModifiedBy>
  <dcterms:modified xsi:type="dcterms:W3CDTF">2012-07-01T20:40:00Z</dcterms:modified>
  <cp:revision>2</cp:revision>
  <dc:subject/>
  <dc:title/>
</cp:coreProperties>
</file>