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 о работе по организации эксперимент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МОУ «Средняя общеобразовательная школа №67» г. Новокузнецка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Центральный район, Кемеровской облас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е общеобразовательное учреждение «Средняя общеобразовательная школа №67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чтовый адрес, телефон, факс,</w:t>
      </w:r>
      <w:r>
        <w:rPr>
          <w:bCs/>
          <w:iCs/>
        </w:rPr>
        <w:t xml:space="preserve"> </w:t>
      </w:r>
      <w:r>
        <w:rPr>
          <w:b/>
          <w:bCs/>
          <w:i/>
          <w:iCs/>
          <w:lang w:val="en-US"/>
        </w:rPr>
        <w:t>Email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54080, Кемеровская область, город Новокузнецк, ул. Тольятти, 52</w:t>
        <w:br/>
        <w:t>тел.: 76-37-97, 76-39-84, 76-70-39, 76-39-90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факс: 76-37-97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lang w:val="en-US"/>
        </w:rPr>
        <w:t>E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sk</w:t>
        </w:r>
        <w:r>
          <w:rPr>
            <w:rStyle w:val="InternetLink"/>
            <w:bCs/>
            <w:iCs/>
          </w:rPr>
          <w:t>67.</w:t>
        </w:r>
        <w:r>
          <w:rPr>
            <w:rStyle w:val="InternetLink"/>
            <w:bCs/>
            <w:iCs/>
            <w:lang w:val="en-US"/>
          </w:rPr>
          <w:t>edu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rambl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ab/>
        <w:tab/>
        <w:tab/>
      </w:r>
      <w:r>
        <w:rPr>
          <w:bCs/>
          <w:iCs/>
          <w:lang w:val="en-US"/>
        </w:rPr>
        <w:t>http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www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sch</w:t>
      </w:r>
      <w:r>
        <w:rPr>
          <w:bCs/>
          <w:iCs/>
          <w:u w:val="single"/>
        </w:rPr>
        <w:t>67-</w:t>
      </w:r>
      <w:r>
        <w:rPr>
          <w:bCs/>
          <w:iCs/>
          <w:u w:val="single"/>
          <w:lang w:val="en-US"/>
        </w:rPr>
        <w:t>nk</w:t>
      </w:r>
      <w:r>
        <w:rPr>
          <w:bCs/>
          <w:iCs/>
          <w:u w:val="single"/>
        </w:rPr>
        <w:t>.</w:t>
      </w:r>
      <w:r>
        <w:rPr>
          <w:bCs/>
          <w:iCs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лжностные лица объек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45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школы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велева Любовь Анато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 по учебно-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кудина Лариса Пет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учебно-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ляр Ирина Эрнс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зымаева Еле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научно-методическ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кина Светла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еститель директора               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о безопасности жизнедеятельности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ливченко Валерий Александрови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едагогов, работающих в условиях эксперимента, по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1620"/>
        <w:gridCol w:w="1440"/>
        <w:gridCol w:w="900"/>
        <w:gridCol w:w="211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. Области/ руководящие кад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-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з них имею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вышали квалификацию по направлению эксперимента (или по проблемам экспериментальной деятельности) в последние 5 ле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валификац.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ю квалификац.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ую квалификац.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.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МОУ Центр ПМСС «Д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ОУ Центр ПМСС «Д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педагогических работниках, участвующих в эксперимент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1800"/>
        <w:gridCol w:w="1440"/>
        <w:gridCol w:w="1260"/>
        <w:gridCol w:w="486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75" w:firstLine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еподаваемый предм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ионная категор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евелева Любов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firstLine="9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збасский региональный ИПК и переподготовки работников образования, 200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в системе образования», 72ч.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ПК, г. Новокузнецк, 2007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108 ч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ПК, г. Новокузнецк, 2008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. основы теории и методики преподавания математики и информатики в профильной школе», 144 ч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кляр И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рн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 108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9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управления воспитательно-образовательным процессом образовательного учреждения», 144ч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кудина Ларис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усского язык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 литературы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ПК, г. 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144ч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НОУ ВиППО «Институт непрерывного образования»  г. Новокузнецк, 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образованием: лицензирование образовательной деятельности и аттестация образовательных учреждений», 72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108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8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русского языка и риторики», 144ч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зымаева Еле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учитель русского язык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ПК, г. 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русского языка и литературы», 144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ПК, г. Новокузнецк, 2006г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сливченко Валерий Александрови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Ж, учитель физической культур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ПК, г. Новокузнецк, 2007г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временные способы реализации познавательно -развивающих технологий в образовании», 72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8г</w:t>
            </w:r>
            <w:r>
              <w:rPr>
                <w:sz w:val="22"/>
                <w:szCs w:val="22"/>
              </w:rPr>
              <w:t xml:space="preserve"> «Обобщение опыта инновационной деятельности педагогического коллектива по программе развития образовательного учреждения», 72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</w:rPr>
              <w:t>А</w:t>
            </w:r>
            <w:r>
              <w:rPr>
                <w:i/>
                <w:sz w:val="22"/>
                <w:szCs w:val="22"/>
              </w:rPr>
              <w:t xml:space="preserve">ОУ ДПО </w:t>
            </w:r>
            <w:r>
              <w:rPr>
                <w:i/>
                <w:iCs/>
                <w:sz w:val="22"/>
                <w:szCs w:val="22"/>
              </w:rPr>
              <w:t>ИПК, г. Новокузнецк, 2009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основ безопасности жизнедеятельности», 144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кина Светлана Геннадьевн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иректора п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учно-методической работе, педагог-психолог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9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управления воспитательно-образовательным процессом образовательного учреждения», 144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ИПК, г. 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2006, 144ч.,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Бакулина Оль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усского язы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 «ИПК»  г. Новокузнецк,2009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русского языка и литературы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У ДПО «ИПК» г. Новокузнецк,</w:t>
            </w:r>
            <w:r>
              <w:rPr>
                <w:i/>
                <w:iCs/>
                <w:sz w:val="22"/>
                <w:szCs w:val="22"/>
              </w:rPr>
              <w:t xml:space="preserve"> 2008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русского языка и риторики», 144ч.,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асильева Ольг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и, информати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ОУ ДПО  «ИПК»  г.Новокузнецк,2008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математики в профильной школе», 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тренко 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 «ИПК»  г.Новокузнецк,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108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 «ИПК»  г.Новокузнецк,2010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 - педагогические основы, теория и методика изучения базового курса математики в условиях профильного обучения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мелева 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  «ИПК»  г.Новокузнецк,2008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математики в основной школе», 144ч.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епомнящи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 и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ГПА,г. Новокузнецк,  2009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рименение пакета свободного программного обеспечения», 72ч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ДПО  «ИПК»  г.Новокузнецк,2010г</w:t>
            </w:r>
            <w:r>
              <w:rPr>
                <w:sz w:val="22"/>
                <w:szCs w:val="22"/>
              </w:rPr>
              <w:t xml:space="preserve"> «Психолого-педагогические основы, теория и методика преподавания математики и информатики в профильной школе», 144ч.,</w:t>
            </w:r>
          </w:p>
          <w:p>
            <w:pPr>
              <w:pStyle w:val="Normal"/>
              <w:rPr/>
            </w:pPr>
            <w:r>
              <w:rPr/>
              <w:t xml:space="preserve">МАОУ ДПО  «ИПК»  г.Новокузнецк,2010г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чебного процесса на базе СПО», 72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Чульжанова Тамар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</w:t>
            </w:r>
            <w:r>
              <w:rPr>
                <w:sz w:val="22"/>
                <w:szCs w:val="22"/>
              </w:rPr>
              <w:t xml:space="preserve"> 2006г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АОУ ДПО «</w:t>
            </w:r>
            <w:r>
              <w:rPr>
                <w:i/>
                <w:iCs/>
                <w:sz w:val="22"/>
                <w:szCs w:val="22"/>
              </w:rPr>
              <w:t>ИПК» г.Новокузнецк</w:t>
            </w:r>
            <w:r>
              <w:rPr>
                <w:sz w:val="22"/>
                <w:szCs w:val="22"/>
              </w:rPr>
              <w:t xml:space="preserve"> 2008г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физики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Ефремова Крист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англи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иностранного языка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ч.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рнаухова Ир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английского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иностранного языка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ч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нскова Дар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англи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иностранного языка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идоренко Татья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емецког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 английского я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ория и методика преподавания иностранного языка в начальной школе», 108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Шагалова 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французского язы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иностранного языка в начальной школе», 108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офь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ДПО «ИПК», г. Новокузнецк,2006г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биологии», 144ч.;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здоровьесберегающей деятельности образовательной школы», 108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ОУ ДПО «ИПК», г. Новокузнецк,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географии в профильной школе», 144ч.;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зурова Кс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содержания и методики исторического образования в школе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ман 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7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содержания и методики исторического образования в школе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кина Татья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ДПО «ИПК», г.Новокузнецк,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бщение опыта инновационной деятельности педагогического коллектива по программе развития образовательного учреждения», 72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ОУ ДПО «ИПК», г.Новокузнецк,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учебных дисциплин «Современные технологии музыкального и изобразительного искусства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нева Екате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иродоведе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У ДПО «ИПК» г.Новокузнецк,2006г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химии в профильной школе», 144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6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У ДПО «</w:t>
            </w:r>
            <w:r>
              <w:rPr>
                <w:i/>
                <w:iCs/>
                <w:sz w:val="22"/>
                <w:szCs w:val="22"/>
              </w:rPr>
              <w:t>ИПК» г.Новокузнецк, 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здоровьесберегающей деятельности образовательной школы», 108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араева 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У ДПО «ИПК» г.Новокузнецк,2007г.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108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 «ИПК» г.Новокузнецк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</w:rPr>
              <w:t>2008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ория и практика управления безопасной  жизнедеятельности в образовательном учреждении», 144ч.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рычева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ОУ ДПО «ИПК» г.Новокузнецк, 2008г.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технологии», 144ч.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естеренко Вер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итель технологии, ИЗО,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АОУ ДПО «ИПК» г.Новокузнецк,</w:t>
            </w:r>
            <w:r>
              <w:rPr>
                <w:i/>
                <w:sz w:val="22"/>
                <w:szCs w:val="22"/>
              </w:rPr>
              <w:t>201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технологии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ртемьева Анжел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ичес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»ИПК» г.Новокузнецк, 2006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физической культуры», 144ч.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»ИПК» г.Новокузнецк, 2006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профессиональной педагогической деятельности в условиях «Открытой школы здоровья», 144ч.,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лубева Еле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изическ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ультуры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»ИПК» г.Новокузнецк, 2007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физической культуры», 144ч.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У ДПО»ИПК» г.Новокузнецк, 2007г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108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роздова Татья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овожилова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АОУ ДПО «ИПК» г.Новокузнецк,2010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школе», 144 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«ИПК» г.Новокузнецк,2010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едагогической конфликтологии», 108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авлушина И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«ИПК» г.Новокузнецк,2007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системы здоровьесберегающей деятельности общеобразовательной школы», 108ч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АОУ ДПО «ИПК» г.Новокузнецк,2009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школе», 144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ышнова Алл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тайский ИПК, 2006г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ниторинг качества начального образования в условиях безотметочного обучения , 72ч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«ИПК» г.Новокузнецк,2008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школе», 144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«ИПК» г.Новокузнецк,2005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 школе», 108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2"/>
                <w:szCs w:val="22"/>
              </w:rPr>
              <w:t>МОУ ДПО «ИПК» г.Новокузнецк,2005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основы, теория и методика преподавания учебных дисциплин в начальной  школе», 108 ч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Тема эксперимента.</w:t>
      </w:r>
      <w:r>
        <w:rPr/>
        <w:t xml:space="preserve"> «Модель формирования субъектной позиции педагога к здоровьесберегающей деятельности»</w:t>
      </w:r>
    </w:p>
    <w:p>
      <w:pPr>
        <w:pStyle w:val="Normal"/>
        <w:jc w:val="both"/>
        <w:rPr/>
      </w:pPr>
      <w:r>
        <w:rPr>
          <w:highlight w:val="cyan"/>
        </w:rPr>
        <w:t>Дата проведения эксперимента:</w:t>
      </w:r>
      <w:r>
        <w:rPr/>
        <w:t xml:space="preserve"> 2010-2013 учебные годы</w:t>
      </w:r>
    </w:p>
    <w:p>
      <w:pPr>
        <w:pStyle w:val="Normal"/>
        <w:ind w:left="360" w:hanging="0"/>
        <w:jc w:val="both"/>
        <w:rPr/>
      </w:pPr>
      <w:r>
        <w:rPr>
          <w:rStyle w:val="FontStyle11"/>
          <w:sz w:val="24"/>
          <w:szCs w:val="24"/>
        </w:rPr>
        <w:t>Исследовательско-поисковый этап 2010-2011</w:t>
      </w:r>
    </w:p>
    <w:p>
      <w:pPr>
        <w:pStyle w:val="Normal"/>
        <w:ind w:left="360" w:hanging="0"/>
        <w:jc w:val="both"/>
        <w:rPr/>
      </w:pPr>
      <w:r>
        <w:rPr>
          <w:rStyle w:val="FontStyle11"/>
          <w:sz w:val="24"/>
          <w:szCs w:val="24"/>
        </w:rPr>
        <w:t>Организационно-исполнительный этап 2011-2012</w:t>
      </w:r>
    </w:p>
    <w:p>
      <w:pPr>
        <w:pStyle w:val="Normal"/>
        <w:ind w:left="360" w:hanging="0"/>
        <w:jc w:val="both"/>
        <w:rPr/>
      </w:pPr>
      <w:r>
        <w:rPr>
          <w:rStyle w:val="FontStyle11"/>
          <w:sz w:val="24"/>
          <w:szCs w:val="24"/>
        </w:rPr>
        <w:t>Аналитико-прогностический этап 2012-2013</w:t>
      </w:r>
    </w:p>
    <w:p>
      <w:pPr>
        <w:pStyle w:val="Normal"/>
        <w:jc w:val="both"/>
        <w:rPr/>
      </w:pPr>
      <w:r>
        <w:rPr/>
        <w:t>Количество классов (по параллелям)/ групп, участвующих в эксперименте. (на первом этапе – нет)</w:t>
      </w:r>
    </w:p>
    <w:p>
      <w:pPr>
        <w:pStyle w:val="Normal"/>
        <w:jc w:val="both"/>
        <w:rPr/>
      </w:pPr>
      <w:r>
        <w:rPr/>
        <w:t>Количество детей, участвующих в эксперименте. (на первом этапе – нет)</w:t>
      </w:r>
    </w:p>
    <w:p>
      <w:pPr>
        <w:pStyle w:val="Normal"/>
        <w:jc w:val="both"/>
        <w:rPr/>
      </w:pPr>
      <w:r>
        <w:rPr/>
        <w:t>Научный руководитель Душенина Т.В.</w:t>
      </w:r>
    </w:p>
    <w:p>
      <w:pPr>
        <w:pStyle w:val="Normal"/>
        <w:jc w:val="both"/>
        <w:rPr/>
      </w:pPr>
      <w:r>
        <w:rPr/>
        <w:t>Руководитель эксперимента от образовательного учреждения. Шевелева Л.А., директор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highlight w:val="cyan"/>
        </w:rPr>
        <w:t>Исследовательско-поисковый этап 2010-2011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sz w:val="24"/>
          <w:szCs w:val="24"/>
        </w:rPr>
        <w:t>Рассмотреть теоретико-методологические основы осуществления здоровьесбере</w:t>
        <w:softHyphen/>
        <w:t>гающей деятельности педаго</w:t>
        <w:softHyphen/>
        <w:t>гов; формирования здоровьесбере</w:t>
        <w:softHyphen/>
        <w:t>гающей компетентности педа</w:t>
        <w:softHyphen/>
        <w:t xml:space="preserve">гогов; 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зработать критерии эффектив</w:t>
        <w:softHyphen/>
        <w:t>ности здоровьесберегающей дея</w:t>
        <w:softHyphen/>
        <w:t>тельности педагогов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highlight w:val="cyan"/>
        </w:rPr>
        <w:t>Организация информационной работы.</w:t>
      </w:r>
      <w:r>
        <w:rPr/>
        <w:t xml:space="preserve"> Взаимодействие с родительской общественностью.</w:t>
      </w:r>
    </w:p>
    <w:p>
      <w:pPr>
        <w:pStyle w:val="Style21"/>
        <w:widowControl/>
        <w:spacing w:lineRule="exact" w:line="322"/>
        <w:ind w:left="14" w:hanging="14"/>
        <w:rPr/>
      </w:pPr>
      <w:r>
        <w:rPr>
          <w:rStyle w:val="FontStyle11"/>
          <w:sz w:val="24"/>
          <w:szCs w:val="24"/>
        </w:rPr>
        <w:t>Оформление      информационных стендов для родителей «О ЗОЖ»</w:t>
      </w:r>
    </w:p>
    <w:p>
      <w:pPr>
        <w:pStyle w:val="Style21"/>
        <w:widowControl/>
        <w:spacing w:lineRule="exact" w:line="322"/>
        <w:ind w:left="14" w:hanging="14"/>
        <w:rPr/>
      </w:pPr>
      <w:r>
        <w:rPr>
          <w:rStyle w:val="FontStyle11"/>
          <w:sz w:val="24"/>
          <w:szCs w:val="24"/>
        </w:rPr>
        <w:t>Выступление психологов на родительских собраниях по результатам диагностик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Работа школьного сайта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Нормативно-правовое обеспечение и управление экспериментом.</w:t>
      </w:r>
    </w:p>
    <w:p>
      <w:pPr>
        <w:pStyle w:val="Normal"/>
        <w:jc w:val="both"/>
        <w:rPr/>
      </w:pPr>
      <w:r>
        <w:rPr>
          <w:color w:val="333333"/>
        </w:rPr>
        <w:t>Федеральный закон «Об образовании» (от 13.01.1996 г. №12 ФЗ с изменениями и дополнениями от 16.11.1997);</w:t>
      </w:r>
    </w:p>
    <w:p>
      <w:pPr>
        <w:pStyle w:val="Normal"/>
        <w:jc w:val="both"/>
        <w:rPr/>
      </w:pPr>
      <w:r>
        <w:rPr>
          <w:color w:val="333333"/>
        </w:rPr>
        <w:t>Федеральный закон «Об основных гарантиях прав ребенка в Российской Федерации» от 24.07.1998 №124;</w:t>
      </w:r>
    </w:p>
    <w:p>
      <w:pPr>
        <w:pStyle w:val="Normal"/>
        <w:jc w:val="both"/>
        <w:rPr/>
      </w:pPr>
      <w:r>
        <w:rPr>
          <w:color w:val="333333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jc w:val="both"/>
        <w:rPr/>
      </w:pPr>
      <w:r>
        <w:rPr>
          <w:color w:val="333333"/>
        </w:rPr>
        <w:t>СанПиН 2.4.2. 2821-10 "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Ф от 29 декабря 2010 г. N 189)</w:t>
      </w:r>
    </w:p>
    <w:p>
      <w:pPr>
        <w:pStyle w:val="Normal"/>
        <w:jc w:val="both"/>
        <w:rPr/>
      </w:pPr>
      <w:r>
        <w:rPr>
          <w:color w:val="333333"/>
        </w:rPr>
        <w:t>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Ф от 31.07. 1998 № 867);</w:t>
      </w:r>
    </w:p>
    <w:p>
      <w:pPr>
        <w:pStyle w:val="Normal"/>
        <w:jc w:val="both"/>
        <w:rPr/>
      </w:pPr>
      <w:r>
        <w:rPr>
          <w:color w:val="333333"/>
        </w:rPr>
        <w:t>Положение о службе практической психологии в системе Министерства образования Российской Федерации (пр. МО РФ от 22.10.199 г. №636)</w:t>
      </w:r>
    </w:p>
    <w:p>
      <w:pPr>
        <w:pStyle w:val="Normal"/>
        <w:jc w:val="both"/>
        <w:rPr/>
      </w:pPr>
      <w:r>
        <w:rPr>
          <w:color w:val="333333"/>
        </w:rPr>
        <w:t>Пакет документов «Психологическая служба образования Кемеровской области» (утвержден коллегией департамента образования и науки Администрации Кемеровской области 02.04. 1996 г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став МОУ СОШ №67</w:t>
      </w:r>
    </w:p>
    <w:p>
      <w:pPr>
        <w:pStyle w:val="Normal"/>
        <w:jc w:val="both"/>
        <w:rPr>
          <w:color w:val="333333"/>
          <w:szCs w:val="28"/>
          <w:highlight w:val="yellow"/>
        </w:rPr>
      </w:pPr>
      <w:r>
        <w:rPr>
          <w:color w:val="333333"/>
        </w:rPr>
        <w:t>Приказ № 11 от 01.09.2010 "Об утверждении локальных актов"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</w:rPr>
        <w:t>Положение о методическом объединении психологов Протокол №74 от 31.08.2010</w:t>
      </w:r>
    </w:p>
    <w:p>
      <w:pPr>
        <w:pStyle w:val="Normal"/>
        <w:jc w:val="both"/>
        <w:rPr/>
      </w:pPr>
      <w:r>
        <w:rPr/>
        <w:t>Положение о приемственности обучения в  начальной  школе и среднем  звене Протокол №74 от 31.08.2010</w:t>
      </w:r>
    </w:p>
    <w:p>
      <w:pPr>
        <w:pStyle w:val="Normal"/>
        <w:jc w:val="both"/>
        <w:rPr/>
      </w:pPr>
      <w:r>
        <w:rPr/>
        <w:t>Положение "О центре Содействия укреплению здоровья, структурным подразделении МОУ СОШ №67 Протокол №74 от 31.08. 2010</w:t>
      </w:r>
    </w:p>
    <w:p>
      <w:pPr>
        <w:pStyle w:val="Normal"/>
        <w:jc w:val="both"/>
        <w:rPr/>
      </w:pPr>
      <w:r>
        <w:rPr/>
        <w:t>Положение о работе школьных  кружков и секций Протокол №74  от 31.0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hanging="0"/>
        <w:jc w:val="both"/>
        <w:rPr>
          <w:highlight w:val="cyan"/>
        </w:rPr>
      </w:pPr>
      <w:r>
        <w:rPr>
          <w:highlight w:val="cyan"/>
        </w:rPr>
        <w:t>Научно-методическое, учебно-методическое, организационно-методическое обеспечение образовательного процесса в условиях эксперимента.</w:t>
      </w:r>
    </w:p>
    <w:p>
      <w:pPr>
        <w:pStyle w:val="Style21"/>
        <w:spacing w:lineRule="auto" w:line="240"/>
        <w:ind w:left="14" w:firstLine="10"/>
        <w:jc w:val="both"/>
        <w:rPr/>
      </w:pPr>
      <w:r>
        <w:rPr>
          <w:rStyle w:val="FontStyle11"/>
          <w:sz w:val="24"/>
          <w:szCs w:val="24"/>
        </w:rPr>
        <w:t xml:space="preserve">Методические рекомендации для педагогов  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Применение активных форм по</w:t>
        <w:softHyphen/>
        <w:t xml:space="preserve">вышения квалификации педагогов 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Консультации для педагогов</w:t>
      </w:r>
    </w:p>
    <w:p>
      <w:pPr>
        <w:pStyle w:val="Style21"/>
        <w:widowControl/>
        <w:spacing w:lineRule="exact" w:line="317"/>
        <w:ind w:left="5" w:hanging="10"/>
        <w:rPr/>
      </w:pPr>
      <w:r>
        <w:rPr>
          <w:rStyle w:val="FontStyle12"/>
          <w:b w:val="false"/>
          <w:sz w:val="24"/>
          <w:szCs w:val="24"/>
        </w:rPr>
        <w:t xml:space="preserve">Педагогический совет </w:t>
      </w:r>
      <w:r>
        <w:rPr>
          <w:rStyle w:val="FontStyle11"/>
          <w:sz w:val="24"/>
          <w:szCs w:val="24"/>
        </w:rPr>
        <w:t>«Здоровьесберегающая компетентность пе</w:t>
        <w:softHyphen/>
        <w:t>дагога как фактор сохранения пси</w:t>
        <w:softHyphen/>
        <w:t xml:space="preserve">хического здоровья обучающихся» </w:t>
      </w:r>
    </w:p>
    <w:p>
      <w:pPr>
        <w:pStyle w:val="Style21"/>
        <w:widowControl/>
        <w:spacing w:lineRule="exact" w:line="317"/>
        <w:ind w:left="5" w:hanging="10"/>
        <w:rPr/>
      </w:pPr>
      <w:r>
        <w:rPr>
          <w:rStyle w:val="FontStyle12"/>
          <w:b w:val="false"/>
          <w:sz w:val="24"/>
          <w:szCs w:val="24"/>
        </w:rPr>
        <w:t xml:space="preserve">Тематические семинары </w:t>
      </w:r>
    </w:p>
    <w:p>
      <w:pPr>
        <w:pStyle w:val="Style21"/>
        <w:widowControl/>
        <w:spacing w:lineRule="exact" w:line="317"/>
        <w:ind w:left="5" w:hanging="10"/>
        <w:rPr/>
      </w:pPr>
      <w:r>
        <w:rPr>
          <w:rStyle w:val="FontStyle11"/>
          <w:sz w:val="24"/>
          <w:szCs w:val="24"/>
        </w:rPr>
        <w:t>«Возрастные особенности психи</w:t>
        <w:softHyphen/>
        <w:t xml:space="preserve">ческого здоровья обучающихся» </w:t>
      </w:r>
    </w:p>
    <w:p>
      <w:pPr>
        <w:pStyle w:val="Style21"/>
        <w:widowControl/>
        <w:spacing w:lineRule="exact" w:line="317"/>
        <w:ind w:left="5" w:hanging="10"/>
        <w:rPr/>
      </w:pPr>
      <w:r>
        <w:rPr>
          <w:rStyle w:val="FontStyle11"/>
          <w:sz w:val="24"/>
          <w:szCs w:val="24"/>
        </w:rPr>
        <w:t>«Условия и средства сохранения психического  здоровья  обучаю</w:t>
        <w:softHyphen/>
        <w:t>щихся на разных возрастных эта</w:t>
        <w:softHyphen/>
        <w:t>пах»</w:t>
      </w:r>
    </w:p>
    <w:p>
      <w:pPr>
        <w:pStyle w:val="Style21"/>
        <w:widowControl/>
        <w:spacing w:lineRule="exact" w:line="317"/>
        <w:ind w:firstLine="5"/>
        <w:rPr/>
      </w:pPr>
      <w:r>
        <w:rPr>
          <w:rStyle w:val="FontStyle11"/>
          <w:sz w:val="24"/>
          <w:szCs w:val="24"/>
        </w:rPr>
        <w:t>«Роль здоровьесберегающей ком</w:t>
        <w:softHyphen/>
        <w:t>петентности педагога в сохране</w:t>
        <w:softHyphen/>
        <w:t>нии психического здоровья обу</w:t>
        <w:softHyphen/>
        <w:t>чающихся»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На данном этапе педагоги работали в творческих группах. </w:t>
      </w:r>
    </w:p>
    <w:p>
      <w:pPr>
        <w:pStyle w:val="Normal"/>
        <w:jc w:val="both"/>
        <w:rPr/>
      </w:pPr>
      <w:r>
        <w:rPr>
          <w:rStyle w:val="FontStyle12"/>
          <w:b w:val="false"/>
          <w:sz w:val="24"/>
          <w:szCs w:val="24"/>
        </w:rPr>
        <w:t xml:space="preserve">В рамках общешкольного семинара </w:t>
      </w:r>
      <w:r>
        <w:rPr>
          <w:rStyle w:val="FontStyle11"/>
          <w:sz w:val="24"/>
          <w:szCs w:val="24"/>
        </w:rPr>
        <w:t>«Кри</w:t>
        <w:softHyphen/>
        <w:t>терии эффективности здоровьес</w:t>
        <w:softHyphen/>
        <w:t>берегающей деятельности педаго</w:t>
        <w:softHyphen/>
        <w:t>гов» были проведены открытые уроки и внеклассные мероприятия, на которых использовались формы и методы, направленные на сохранение психического здоровья обучающихся.</w:t>
      </w:r>
    </w:p>
    <w:p>
      <w:pPr>
        <w:pStyle w:val="Normal"/>
        <w:ind w:left="360" w:hanging="0"/>
        <w:jc w:val="both"/>
        <w:rPr/>
      </w:pPr>
      <w:r>
        <w:rPr/>
        <w:t>Организация НИР учащихся</w:t>
      </w:r>
    </w:p>
    <w:p>
      <w:pPr>
        <w:pStyle w:val="Normal"/>
        <w:ind w:left="360" w:hanging="0"/>
        <w:jc w:val="both"/>
        <w:rPr/>
      </w:pPr>
      <w:r>
        <w:rPr/>
        <w:t xml:space="preserve">Организация НИР педагогов </w:t>
      </w:r>
    </w:p>
    <w:p>
      <w:pPr>
        <w:pStyle w:val="Normal"/>
        <w:ind w:left="360" w:hanging="0"/>
        <w:jc w:val="both"/>
        <w:rPr/>
      </w:pPr>
      <w:r>
        <w:rPr/>
        <w:t>Конкурс портфолио</w:t>
      </w:r>
    </w:p>
    <w:p>
      <w:pPr>
        <w:pStyle w:val="Normal"/>
        <w:ind w:left="360" w:hanging="0"/>
        <w:jc w:val="both"/>
        <w:rPr/>
      </w:pPr>
      <w:r>
        <w:rPr/>
        <w:t>Конкурс «Учитель год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  <w:t>Психолого-педагогическое обеспечение образовательной деятельности в условиях эксперимента.</w:t>
      </w:r>
    </w:p>
    <w:p>
      <w:pPr>
        <w:pStyle w:val="Normal"/>
        <w:ind w:left="360" w:hanging="0"/>
        <w:jc w:val="both"/>
        <w:rPr/>
      </w:pPr>
      <w:r>
        <w:rPr/>
        <w:t>Программа «Тропинка к своему Я»</w:t>
      </w:r>
    </w:p>
    <w:p>
      <w:pPr>
        <w:pStyle w:val="Normal"/>
        <w:ind w:left="360" w:hanging="0"/>
        <w:jc w:val="both"/>
        <w:rPr/>
      </w:pPr>
      <w:r>
        <w:rPr/>
        <w:t>Тренинги сплочения</w:t>
      </w:r>
    </w:p>
    <w:p>
      <w:pPr>
        <w:pStyle w:val="Normal"/>
        <w:ind w:left="360" w:hanging="0"/>
        <w:jc w:val="both"/>
        <w:rPr/>
      </w:pPr>
      <w:r>
        <w:rPr/>
        <w:t xml:space="preserve">Уроки здоровья </w:t>
      </w:r>
    </w:p>
    <w:p>
      <w:pPr>
        <w:pStyle w:val="Normal"/>
        <w:ind w:left="360" w:hanging="0"/>
        <w:jc w:val="both"/>
        <w:rPr/>
      </w:pPr>
      <w:r>
        <w:rPr/>
        <w:t>Программа «Разговор о правильном питании»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  <w:t>Какова система оценивания и диагностики экспериментальной деятельности в образовательном учреждении?</w:t>
      </w:r>
    </w:p>
    <w:p>
      <w:pPr>
        <w:pStyle w:val="Normal"/>
        <w:ind w:left="360" w:hanging="0"/>
        <w:jc w:val="both"/>
        <w:rPr/>
      </w:pPr>
      <w:r>
        <w:rPr/>
        <w:t xml:space="preserve">На данном этапе оценивалос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педагогов в обсуждении проблемы субъектной позиции к здоровьебережению: семинары, творческие 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опыта: конференции, публик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педагогов в конкурсном движ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note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Тезисы, Доклады, материал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/>
              <w:t>Библиографическое 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</w:t>
            </w:r>
          </w:p>
          <w:p>
            <w:pPr>
              <w:pStyle w:val="Style14"/>
              <w:spacing w:before="0" w:after="0"/>
              <w:ind w:right="38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 печ. л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кина С.Г. Формирование ценностного отношения младших школьников к здоровью в программе «Разговор о правильном питании [Текст] / С.Г. Инкина // Физкультурно-оздоровительная деятельность образовательного учреждения: Материалы всероссийской научно-практической конференции (Новокузнецк, 17-18 марта 2011 года) / Под ред. И.Л. Левиной. -  Новокузнецк, 2011. – С.63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 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кина С.Г. Повышение здоровьесберегающей компетентности педагогов  в условиях непрерывного образования [Текст] / С.Г. Инкина, Е.В. Киенко, А.М. Сионова // Теория и практика педагогической науки  в современном мире: традиции, проблемы, инновации. Материалы Международной научно-практической конференции . Часть II. – Новокузнецк: Изд-во КузГПА, 2011. – С.240-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 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кина С.Г. Психолого-педагогические аспекты физкультурно-оздоровительной деятельности [Текст] / С.Г. Инкина, Е.В. Киенко, Е.В. Голубева // Проблемы и и перспективы развития физической культуры  в России и странах ближнего зарубежья: сборник научных статей / под ред. В.Л. Крайника, П.Г. Воронцова. -  Барнаул: АлтГПА, 2010. – С. 92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 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кина С.Г. Психологическая подготовка студентов факультета физической культуры к осуществлению здоровьесберегающей деятельности [Текст] / С.Г. Инкина // Проблемы и и перспективы развития физической культуры  в России и странах ближнего зарубежья: сборник научных статей / под ред. В.Л. Крайника, П.Г. Воронцова. -  Барнаул: АлтГПА, 2010. – С. 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 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иенко Е.В.. Психолого-педагогические аспекты применения динамических пауз на уроках [Текст] / Е.В. Киенко, С.Г. Инкина  // Проблемы и и перспективы развития физической культуры  в России и странах ближнего зарубежья: сборник научных статей / под ред. В.Л. Крайника, П.Г. Воронцова. -  Барнаул: АлтГПА, 2010. – С. 103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 стр</w:t>
            </w:r>
          </w:p>
        </w:tc>
      </w:tr>
    </w:tbl>
    <w:p>
      <w:pPr>
        <w:pStyle w:val="Footnote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aps/>
          <w:sz w:val="22"/>
          <w:szCs w:val="22"/>
        </w:rPr>
        <w:t>Участие в работе конферен</w:t>
      </w:r>
      <w:r>
        <w:rPr/>
        <w:t>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6"/>
        <w:gridCol w:w="1079"/>
        <w:gridCol w:w="1080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ве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конферен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ровень (международный, федеральный, региональный, лок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частия (очный, заочны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марта 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Физкультурно-оздоровительная деятельность образовательного учрежд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ого семинара «Здоровье учителя. Возможности совершенств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февраля 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городские Дни науки «Муниципальная система образования: опыт и перспективы инновационного развит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«Опыт реализации федеральной программы «Разговор о правильном питании» как инновационная здоровьесберегающая технология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20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Теория и практика педагогической науки  в современном мире: традиции, проблемы, инновац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знец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highlight w:val="cyan"/>
        </w:rPr>
        <w:t>Планирование следующего этапа эксперимента.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Организационно-исполнительный этап 2011-2012</w:t>
      </w:r>
    </w:p>
    <w:p>
      <w:pPr>
        <w:pStyle w:val="Style41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зработка модели  субъектной позиции пе</w:t>
        <w:softHyphen/>
        <w:t>дагогов к здоровьесберегающе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sz w:val="24"/>
          <w:szCs w:val="24"/>
        </w:rPr>
        <w:t xml:space="preserve">Изучение субъектной позиции педагогов 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ализация условий, направленных на сохранение и укрепление здоровья обучающихся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Осуществлялось ли стимулирование педагогического коллектива вашего ОУ на муниципальном, региональном уровне?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highlight w:val="cyan"/>
        </w:rPr>
        <w:t>Приложения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грамма внеурочной деятельности «Здоровей-ка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грамма «Использование динамических пауз на уро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hanging="3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67.edu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krivosheina</dc:creator>
  <dc:description/>
  <cp:keywords/>
  <dc:language>en-US</dc:language>
  <cp:lastModifiedBy>XP GAME 2007</cp:lastModifiedBy>
  <cp:lastPrinted>2011-05-20T15:18:00Z</cp:lastPrinted>
  <dcterms:modified xsi:type="dcterms:W3CDTF">2001-12-31T19:36:00Z</dcterms:modified>
  <cp:revision>6</cp:revision>
  <dc:subject/>
  <dc:title>Департамент образования и науки</dc:title>
</cp:coreProperties>
</file>