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 и наркотики: что важно знать родителя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лоупотребление психоактивными веществами (ПАВ) – один из видов девиантного повед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числе </w:t>
      </w:r>
      <w:r>
        <w:rPr>
          <w:rFonts w:cs="Times New Roman" w:ascii="Times New Roman" w:hAnsi="Times New Roman"/>
          <w:b/>
        </w:rPr>
        <w:t>факторов риска наркотизации</w:t>
      </w:r>
      <w:r>
        <w:rPr>
          <w:rFonts w:cs="Times New Roman" w:ascii="Times New Roman" w:hAnsi="Times New Roman"/>
        </w:rPr>
        <w:t xml:space="preserve"> исследователи отмечают приоритетное значение семейных факторов: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употребление психоактивными веществами в семь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– первичное звено социализации ребёнка. Наблюдение за употреблением членами семьи психоактивных веществ приводит к формированию у ребёнка установки на то, что такое поведение – «нормальное»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облюдение членами семьи социальных норм и прави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этого представления ребёнка о содержании социальных норм и правил поведения в обществе становятся «размытыми», что способствует развитию девиантного поведения, которое сопровождается употреблением ПАВ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Дисфункциональные воспитательные стили (например, гиперопека, гипоопека, завышенные требования родителей)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одним из родителей (неполная семья)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емейных конфли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ы могут привести к «уходу» ребёнка от реальности к наркотизации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ая занятость род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, лишённый внимания и контроля со стороны родителей, более подвержен отрицательному влиянию наркогенной сре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одителям важно обратить внимание на следующие </w:t>
      </w:r>
      <w:r>
        <w:rPr>
          <w:rFonts w:cs="Times New Roman" w:ascii="Times New Roman" w:hAnsi="Times New Roman"/>
          <w:b/>
        </w:rPr>
        <w:t>защитные факторы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иально важно формировать у ребёнка уверенность в себе, самопринятие, адекватную самооценку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здорового образа жизни в качестве семейной ценности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кие семейные уз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ризнаки ранней наркотизации детей</w:t>
      </w:r>
      <w:r>
        <w:rPr>
          <w:rFonts w:cs="Times New Roman" w:ascii="Times New Roman" w:hAnsi="Times New Roman"/>
        </w:rPr>
        <w:t>, на которые родителям следует обратить внимание: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в семье отстраняется от родителей, часто и надолго исчезает из дома или запирается в своей комнате. Распросы, даже самые деликатные, вызывают у него вспышку гнева.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го меняется круг общения, прежние друзья исчезают.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мейный дом» превращается в «штаб-квартиру»: часто звонит телефон, ребёнок в присутствии посторонних не разговаривает открыто, а использует намёки, условные «коды».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тся характер ребёнка. Его не интересует то, что раньше имело значение: семья, учёба, увлечения. Появляется раздражительность, вспыльчивость, эгоизм, лживость.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ребёнка неустойчиво: он то полон энергии, то становится вял и пассивен.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ребёнка появляются финансовые проблемы. Он часто просит деньги, но объяснить, на что они ему нужны, не может, или объяснения малоубедительны. Из дома могут исчезать вещи, деньги. 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ебёнка часто наблюдается необычное состояние: оно может быть похоже на опьянение, но без запаха алкоголя. Может быть нарушена координация движений, речь; появляется нелепый смех, зрачки расширены или сужены. Конкретные признаки опьянения зависят от видов веще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 материалам руководства «Профилактика злоупотребления психоактивными веществами несовершеннолетними и молодёжью», под ред. Л.М. Шипициной, Л.С. Шпилен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0:00Z</dcterms:created>
  <dc:creator>психологи</dc:creator>
  <dc:description/>
  <dc:language>en-US</dc:language>
  <cp:lastModifiedBy>Begemot</cp:lastModifiedBy>
  <dcterms:modified xsi:type="dcterms:W3CDTF">2012-10-19T11:20:00Z</dcterms:modified>
  <cp:revision>2</cp:revision>
  <dc:subject/>
  <dc:title/>
</cp:coreProperties>
</file>