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разовательные программы основной школы (вторая ступень обучения)</w:t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0"/>
        <w:gridCol w:w="1526"/>
        <w:gridCol w:w="1715"/>
        <w:gridCol w:w="1556"/>
        <w:gridCol w:w="995"/>
        <w:gridCol w:w="30"/>
        <w:gridCol w:w="387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ассов – комплект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еспеч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а, 6а,7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Русский язы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1 клас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Львова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, Львов В.В. Русский язык. 5класс. В 3-х ч. – М.: Мнемозина, 2010г.</w:t>
            </w:r>
          </w:p>
          <w:p>
            <w:pPr>
              <w:pStyle w:val="Normal"/>
              <w:rPr/>
            </w:pPr>
            <w:r>
              <w:rPr/>
              <w:t>Львова С.И., Львов В.В. Русский язык. 6класс. В 3-х ч. – М.: Мнемозина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а С.И., Львов В.В. Русский язык. 7 класс. В 3-х ч. – М.: Мнемозина, 2012г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5б, 6б,  7б, </w:t>
            </w:r>
          </w:p>
          <w:p>
            <w:pPr>
              <w:pStyle w:val="Normal"/>
              <w:rPr/>
            </w:pPr>
            <w:r>
              <w:rPr/>
              <w:t xml:space="preserve">8а, 8б, 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граммы общеобразовательных учреждений. Русский язык. 5-9 классы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.Т. Баранов, Т.А Ладыженская, Н.М. Ша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: Просвещение, 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5 класс.  – М.: Просвещение, 2010г.</w:t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6 класс.  – М.: Просвещение, 2010г.</w:t>
            </w:r>
          </w:p>
          <w:p>
            <w:pPr>
              <w:pStyle w:val="Normal"/>
              <w:rPr/>
            </w:pPr>
            <w:r>
              <w:rPr/>
              <w:t>Баранов М.Т., Ладыженская ТА., Тростенцова Л.А. и др. Русский язык 7 класс.  – М.: Просвещение, 2010г.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А., Дейкина А.Д.  Русский язык 8класс. – М.: Просвещение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остенцова Л.А., Ладыженская ТА., Дейкина А.Д.  Русский язык 9 класс. – М.: Просвещение,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</w:t>
            </w:r>
          </w:p>
          <w:p>
            <w:pPr>
              <w:pStyle w:val="Normal"/>
              <w:rPr/>
            </w:pPr>
            <w:r>
              <w:rPr/>
              <w:t>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Литература.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И. Беленький и д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, Хренова О.М., Кац Э.Э. /Под ред. Беленького Г.И. Литература. 5класс. В 2-х ч. – М.: Мнемозина, 2010г.</w:t>
            </w:r>
          </w:p>
          <w:p>
            <w:pPr>
              <w:pStyle w:val="Normal"/>
              <w:rPr/>
            </w:pPr>
            <w:r>
              <w:rPr/>
              <w:t>Снежневская М.А., Хренова О.М. /Под ред. Беленького Г.И. Литература. 6 класс.  . – М.: Мнемозина, 2010г.</w:t>
            </w:r>
          </w:p>
          <w:p>
            <w:pPr>
              <w:pStyle w:val="Normal"/>
              <w:rPr/>
            </w:pPr>
            <w:r>
              <w:rPr/>
              <w:t>Беленький Г.И., Демидова Н.А., Колокольцев Е.Н. и др. /Под ред. Беленького Г.И. Литература. 7класс.- М.: Мнемозина, 2010г.</w:t>
            </w:r>
          </w:p>
          <w:p>
            <w:pPr>
              <w:pStyle w:val="Normal"/>
              <w:rPr/>
            </w:pPr>
            <w:r>
              <w:rPr/>
              <w:t>Беленький Г.И. Литература. 8класс.- М.: Мнемозина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енький Г.И., Красновский Э.А., Леонов С.А. /Под ред. Снежневской М.А. Литература. 9 класс. – М.: Мнемозина,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,б,6а,б,7а,б,8а,б,9а,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 программы по иностранным языкам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 и др. Enjoy English. 5-6 классы.- Обнинск: Титул, 2010г.</w:t>
            </w:r>
          </w:p>
          <w:p>
            <w:pPr>
              <w:pStyle w:val="Normal"/>
              <w:rPr/>
            </w:pPr>
            <w:r>
              <w:rPr/>
              <w:t>Биболетова М.З.  Рабочая тетрадь к учебнику «Enjoy English. 5-6классы» -  Обнинск: Титул, 2010г.</w:t>
            </w:r>
          </w:p>
          <w:p>
            <w:pPr>
              <w:pStyle w:val="Normal"/>
              <w:rPr/>
            </w:pPr>
            <w:r>
              <w:rPr/>
              <w:t>Биболетова М.З. и др. Enjoy English. 7класс.- Обнинск: Титул, 2010г.</w:t>
            </w:r>
          </w:p>
          <w:p>
            <w:pPr>
              <w:pStyle w:val="Normal"/>
              <w:rPr/>
            </w:pPr>
            <w:r>
              <w:rPr/>
              <w:t>Биболетова М.З.  Рабочая тетрадь к учебнику «Enjoy English. 7класс» -  Обнинск: Титул, 2010г</w:t>
            </w:r>
          </w:p>
          <w:p>
            <w:pPr>
              <w:pStyle w:val="Normal"/>
              <w:rPr/>
            </w:pPr>
            <w:r>
              <w:rPr/>
              <w:t>. Биболетова М.З. и др. Enjoy English. 8класс.- Обнинск: Титул, 2010г.</w:t>
            </w:r>
          </w:p>
          <w:p>
            <w:pPr>
              <w:pStyle w:val="Normal"/>
              <w:rPr/>
            </w:pPr>
            <w:r>
              <w:rPr/>
              <w:t>Биболетова М.З.  Рабочая тетрадь к учебнику «Enjoy English. 8 класс» -  Обнинск: Титул, 2010г.</w:t>
            </w:r>
          </w:p>
          <w:p>
            <w:pPr>
              <w:pStyle w:val="Normal"/>
              <w:rPr/>
            </w:pPr>
            <w:r>
              <w:rPr/>
              <w:t>. Биболетова М.З. и др. Enjoy English. 9 класс.- Обнинск: Титул, 2010г.</w:t>
            </w:r>
          </w:p>
          <w:p>
            <w:pPr>
              <w:pStyle w:val="Normal"/>
              <w:rPr/>
            </w:pPr>
            <w:r>
              <w:rPr/>
              <w:t>Биболетова М.З.  Рабочая тетрадь к учебнику «Enjoy English. 9 класс» -  Обнинск: Титул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7а, 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иностранным языкам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 Французский язык. 7 класс. М.: Просвещение, 2010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>
          <w:trHeight w:val="139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  <w:p>
            <w:pPr>
              <w:pStyle w:val="Normal"/>
              <w:rPr/>
            </w:pPr>
            <w:r>
              <w:rPr/>
              <w:t>5а,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б, 6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а по математике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.И. Зубарев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Жохов В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Мнемози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арева И.И., Мордкович А.Г. Математика 5 класс. – М.: Мнемозина, 2010г.</w:t>
            </w:r>
          </w:p>
          <w:p>
            <w:pPr>
              <w:pStyle w:val="Normal"/>
              <w:rPr/>
            </w:pPr>
            <w:r>
              <w:rPr/>
              <w:t>Зубарева И.И., Мордкович А.Г. Математика 6 класс. – М.: Мнемозин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ленкин Н.Я., Жохов В.И.</w:t>
            </w:r>
          </w:p>
          <w:p>
            <w:pPr>
              <w:pStyle w:val="Normal"/>
              <w:rPr/>
            </w:pPr>
            <w:r>
              <w:rPr/>
              <w:t>Математика. 5 класс. М.: Мнемозина, 2010 г.</w:t>
            </w:r>
          </w:p>
          <w:p>
            <w:pPr>
              <w:pStyle w:val="Normal"/>
              <w:rPr/>
            </w:pPr>
            <w:r>
              <w:rPr/>
              <w:t>Виленкин Н.Я., Жохов В.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. 6 класс. М.: Мнемозина, 2010 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грамма курса «Информатика и ИКТ» для 5-7 классов  средней общеобразовательной школы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Л. Бос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. Л. Босова Информатика: учебник для 5 класса. – М.: БИНОМ, 2011г.</w:t>
            </w:r>
          </w:p>
          <w:p>
            <w:pPr>
              <w:pStyle w:val="Normal"/>
              <w:rPr/>
            </w:pPr>
            <w:r>
              <w:rPr/>
              <w:t>Л. Л. Босова Информатика: учебник для 6 класса. – М.: БИНОМ, 201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. Л. Босова Информатика: учебник для 7 класса. – М.: БИНОМ, 2011г.</w:t>
            </w:r>
          </w:p>
        </w:tc>
      </w:tr>
      <w:tr>
        <w:trPr>
          <w:trHeight w:val="185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7б, </w:t>
            </w:r>
          </w:p>
          <w:p>
            <w:pPr>
              <w:pStyle w:val="Normal"/>
              <w:rPr/>
            </w:pPr>
            <w:r>
              <w:rPr/>
              <w:t xml:space="preserve">8а, 8б, </w:t>
            </w:r>
          </w:p>
          <w:p>
            <w:pPr>
              <w:pStyle w:val="Normal"/>
              <w:rPr/>
            </w:pPr>
            <w:r>
              <w:rPr/>
              <w:t>9а, 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а по математике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мистроваТ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7 класс. – М.: Просвещение, 2010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8 класс. – М.: Просвещение, 2010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Ю.Н.Макарычев, Н.Г.Миндюк</w:t>
            </w:r>
            <w:r>
              <w:rPr/>
              <w:t xml:space="preserve"> Алгебра 9 класс. – М.: Просвещение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Программа 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Зубарева И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-1"/>
              </w:rPr>
            </w:pPr>
            <w:r>
              <w:rPr>
                <w:spacing w:val="-1"/>
              </w:rPr>
              <w:t>Мордкович А.Г., Алгебра 7 класс.-М: Просвещение, 2010г</w:t>
            </w:r>
          </w:p>
        </w:tc>
      </w:tr>
      <w:tr>
        <w:trPr>
          <w:trHeight w:val="130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тельных учреждений, 7-9 клас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Т.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. Геометрия. 7-9класс – М.: Просвещение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еометрия 7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математик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мистроваТ.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: Просвещение, 2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анасян Геометрия 7-9, Просвещение</w:t>
            </w:r>
          </w:p>
        </w:tc>
      </w:tr>
      <w:tr>
        <w:trPr>
          <w:trHeight w:val="12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тика и ИК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курса «Информатика и ИКТ»  для основной школы (8-9 класс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Д.Угри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Би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.Д.Угринович. Информатика и ИКТ. 8 класс. М.: Бином, 201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Д.Угринович. Информатика и ИКТ. 9 класс. М.: Бином, 2011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рные программы по ист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История Древнего мира. 5класс. - М.: Просвещение, 2010г. </w:t>
            </w:r>
          </w:p>
          <w:p>
            <w:pPr>
              <w:pStyle w:val="Normal"/>
              <w:rPr/>
            </w:pPr>
            <w:r>
              <w:rPr/>
              <w:t>Годер Г.И. Рабочая тетрадь по истории Древнего мира в 2-х ч. 5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ибалова Е.В., Донской Г.М. История Средних веков. 6класс. - М.: Просвещение, 2010г.</w:t>
            </w:r>
          </w:p>
          <w:p>
            <w:pPr>
              <w:pStyle w:val="Normal"/>
              <w:rPr/>
            </w:pPr>
            <w:r>
              <w:rPr/>
              <w:t>Крючкова Е.А. Рабочая тетрадь к учебнику Агибаловой Е.В. и Донского Г.М. "История Средних веков". 6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с древнейших времен до конца XVI века. 6 класс. - М.: Просвещение, 2010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с древнейших времен до конца XVI века: рабочая тетрадь. 6класс. - М.: Просвещение,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конец XVI-XVIII век. 7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: конец XVI-XVIII век: рабочая тетрадь. 7класс. - М.: Просвещение, 2010г.</w:t>
            </w:r>
          </w:p>
          <w:p>
            <w:pPr>
              <w:pStyle w:val="Normal"/>
              <w:rPr/>
            </w:pPr>
            <w:r>
              <w:rPr/>
              <w:t>Данилов А.А., Косулина Л.Г. История России XIX 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класс. - М.: Просвещение, 2010г.</w:t>
            </w:r>
          </w:p>
          <w:p>
            <w:pPr>
              <w:pStyle w:val="Normal"/>
              <w:rPr/>
            </w:pPr>
            <w:r>
              <w:rPr/>
              <w:t>Данилов А.А., Косулина Л.Г. Рабочая тетрадь к учебнику "История России XIX век". 8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 Косулина Л.Г., Брандт М.Ю. История России: ХХ век. 9класс. - М.: Просвещение, 2010г.</w:t>
            </w:r>
          </w:p>
          <w:p>
            <w:pPr>
              <w:pStyle w:val="Normal"/>
              <w:rPr/>
            </w:pPr>
            <w:r>
              <w:rPr/>
              <w:t>Данилов А.А., Косулина Л.Г. Робочая тетрадь по истории России: ХХ век. 9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,1500-1800.7класс. - М.: Просвещение, 2010г.</w:t>
            </w:r>
          </w:p>
          <w:p>
            <w:pPr>
              <w:pStyle w:val="Normal"/>
              <w:rPr/>
            </w:pPr>
            <w:r>
              <w:rPr/>
              <w:t>Юдовская А.Я., Ванюшкина Л.М. Рабочая тетрадь по Новой истории. 1500-1800. 7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класс. - М.: Просвещение, 2010г.</w:t>
            </w:r>
          </w:p>
          <w:p>
            <w:pPr>
              <w:pStyle w:val="Normal"/>
              <w:rPr/>
            </w:pPr>
            <w:r>
              <w:rPr/>
              <w:t>Юдовская А.Я., Ванюшкина Л.М. Рабочая тетрадь по Новой истории. 8класс. - М.: Просвещение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о-Цюпа О.С., Сороко-Цюпа А.О. Всеобщая история. Новейшая история. 9 класс. М.: Просвещение, 2010 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обществозн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В., Насонова И.П., под. ред. Бордовского Г.А. Обществознание. 6класс. -М.: Вентана-Граф, 2010г.</w:t>
            </w:r>
          </w:p>
          <w:p>
            <w:pPr>
              <w:pStyle w:val="Normal"/>
              <w:rPr/>
            </w:pPr>
            <w:r>
              <w:rPr/>
              <w:t>Соболева О.Б., Корсун Р.П., под. ред. Бордовского Г.А. Обществознание. 7класс. -М.: Вентана-Граф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 Иванова Л.Ф., Матвеев А.И. Обществознание 8 -9 . Москва. Просвещение. 20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б, 7б,8а,8б,9а,\9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по географии(классиче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я ли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тягин А.А., Душина И.В., Пятунин В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тягин, под ред. Дронова В.П. Географии.  6 класс Вентана-Граф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ина И.В., Смоктунович Т.Л., под ред. Дронова В.П. География.  7 класс. Вентана – 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Т.П., Неклюкова Н.П. География. 6класс. - М.: Дрофа, 2011г.</w:t>
            </w:r>
          </w:p>
          <w:p>
            <w:pPr>
              <w:pStyle w:val="Normal"/>
              <w:rPr/>
            </w:pPr>
            <w:r>
              <w:rPr/>
              <w:t>Коринская В.А., Душина И.В., Щенев В.А. География. 7класс. - М.: Дрофа, 2011г.</w:t>
            </w:r>
          </w:p>
          <w:p>
            <w:pPr>
              <w:pStyle w:val="Normal"/>
              <w:rPr/>
            </w:pPr>
            <w:r>
              <w:rPr/>
              <w:t>Баринова И.И. География. 8класс. - М.: Дрофа, 2011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нов В.П., Ром В.Я. География. 9класс. - М.: Дрофа, 2011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5а,5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грамма основного общего образования поприродоведению 5 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.В. Пасечник, В.В. Латюшин, В.М. Паку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оведение. Природа. Неживая и живая. 5 класс. М.: Дрофа, 2010 г.</w:t>
            </w:r>
          </w:p>
          <w:p>
            <w:pPr>
              <w:pStyle w:val="Normal"/>
              <w:rPr/>
            </w:pPr>
            <w:r>
              <w:rPr/>
              <w:t>Пакулова В.М., Иванова Н.В. Рабочая тетрадь. Природоведение. Природа. Неживая и жива. 5 класс. - М.: Дрофа, 2010г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6б, 7б, 8а,б, 9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а,7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сновного общего образования по биологии, 6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сновного общего образования по биологии. 6 -9 класс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И.Сонин, В.Б.Захаров, Е.Т.Зах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ечник В.В., Латюшин В.В.,Пакулова 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ин Н.И., Сонина В.И. Биология. Живой организм. 6класс. - М.: Дрофа, 2010г.</w:t>
            </w:r>
          </w:p>
          <w:p>
            <w:pPr>
              <w:pStyle w:val="Normal"/>
              <w:rPr/>
            </w:pPr>
            <w:r>
              <w:rPr/>
              <w:t>Сонин Н.И. Рабочая тетрадь к учебнику "Биология. Живой организм. 6класс". - М.: Дроф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нин Н.И., Захаров В.Б., Биология. Многообразие живых организмов. 7класс. - М.: Дрофа, 2010г.</w:t>
            </w:r>
          </w:p>
          <w:p>
            <w:pPr>
              <w:pStyle w:val="Normal"/>
              <w:rPr/>
            </w:pPr>
            <w:r>
              <w:rPr/>
              <w:t>Захаров В.Б., Сонин Н.И. Рабочая тетрадь к учебнику "Биология. Многообразие живых организмов. 7класс". - М.: Дроф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нин Н.И., Сапин М.Р. Биология. Человек. 8 класс. - М.: Дрофа, 2010г.</w:t>
            </w:r>
          </w:p>
          <w:p>
            <w:pPr>
              <w:pStyle w:val="Normal"/>
              <w:rPr/>
            </w:pPr>
            <w:r>
              <w:rPr/>
              <w:t>Сонин Н.И., Сапин М.Р. Рабочая тетрадь к учебнику "Биология. Человек. 8 класс". - М.: Дроф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онтов С.Г., Захаров В.Б., Сонин Н.И. Биология. Общие закономерности. 9 класс. - М.: Дрофа, 2010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харов В.Б., Сонин Н.И.Рабочая тетрадь к учебнику "Биология. Общие закономерности. 9класс". - М.: Дроф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 Биология.6 класс. Дрофа.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юшин В.В., Шапкин В.А. Биология. Дрофа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а,8б,9а,9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-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.С. Габрие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класс. - М.: Дрофа, 2010г.</w:t>
            </w:r>
          </w:p>
          <w:p>
            <w:pPr>
              <w:pStyle w:val="Normal"/>
              <w:rPr/>
            </w:pPr>
            <w:r>
              <w:rPr/>
              <w:t>Габриелян О.С. Химия. 8класс: контрольные и проверочные работы к учебнику Габриеляна О.С. "Химия. 8класс". - М.: Дрофа, 2010г.</w:t>
            </w:r>
          </w:p>
          <w:p>
            <w:pPr>
              <w:pStyle w:val="Normal"/>
              <w:rPr/>
            </w:pPr>
            <w:r>
              <w:rPr/>
              <w:t>Габриелян О.С. Химия. 9класс. - М.: Дрофа, 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риелян О.С. Химия. 9класс: контрольные и проверочные работы к учебнику Габриеляна О.С. "Химия. 9класс". - М.: Дрофа, 2010г.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-тельных учреждений.   7-11 клас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.М. Гутник,  А.В. Перышк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7 класс. - М.: Дрофа, 2010г.</w:t>
            </w:r>
          </w:p>
          <w:p>
            <w:pPr>
              <w:pStyle w:val="Normal"/>
              <w:rPr/>
            </w:pPr>
            <w:r>
              <w:rPr/>
              <w:t>Перышкин А.В. Физика. 8 класс. - М.: Дрофа,2010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ышкин А.В., Гутник Е.М. Физика. 9класс. - М.: Дрофа, 2010г.</w:t>
            </w:r>
          </w:p>
        </w:tc>
      </w:tr>
      <w:tr>
        <w:trPr>
          <w:trHeight w:val="7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8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ля общеобразова-тельных учреждени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8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В.Алеев, Т.И.Науменко, Т.Н.Кич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роф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а,9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Искусство (музыка).</w:t>
            </w:r>
          </w:p>
          <w:p>
            <w:pPr>
              <w:pStyle w:val="Normal"/>
              <w:rPr/>
            </w:pPr>
            <w:r>
              <w:rPr/>
              <w:t xml:space="preserve">Программа для общеобразова-тельных учреждений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-9 клас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П.Сергеева, И.Э.Кашекова, Е.Д.Криц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Просвеще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</w:t>
            </w:r>
          </w:p>
          <w:p>
            <w:pPr>
              <w:pStyle w:val="Normal"/>
              <w:rPr/>
            </w:pPr>
            <w:r>
              <w:rPr/>
              <w:t>тельное искус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общеобразова-тельных учрежд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М. Неме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под ред. Неменского Б.М. Изобразительное искусство 5 класс. Просвещение. 2011.</w:t>
            </w:r>
          </w:p>
          <w:p>
            <w:pPr>
              <w:pStyle w:val="Normal"/>
              <w:rPr/>
            </w:pPr>
            <w:r>
              <w:rPr/>
              <w:t>Неменская Л.А. 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6 класс. Просвещение. 2011.</w:t>
            </w:r>
          </w:p>
          <w:p>
            <w:pPr>
              <w:pStyle w:val="Normal"/>
              <w:rPr/>
            </w:pPr>
            <w:r>
              <w:rPr/>
              <w:t>Питерских А.С., Гуров Г.Е. под ред. Неменского Б.М.Изобразительное искусство 7-8 класс. Просвещение.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-ти жизнедея-тельности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б,6а,б,7а,б, 8а,б, 9а,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, 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Ф. Виноград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Дроф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и Н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Ф. Виноградова, Смирнов Д.В., Сидоренко Л.В. Основы безопасности жизнедеятельности 5 -6  класс. Винтана – Гра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М.И.,ЮрьеваМ..В., Шолох В.П. под ред. Воробьева Ю.Л. Основы безопасности жизнедеятельности. 5 класс. - М.: АСТ-Астрель, 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6 класс. - М.: АСТ-Астрель, 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7 класс. - М.: АСТ-Астрель, 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8 класс М.: АСТ-Астрель,  201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лов М.И.,Юрьева М.В., Шолох В.П. под ред. Воробьева Ю.Л. Основы безопасности жизнедеятельности. 9 класс. - М.: АСТ-Астрель,  2010г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-кая культу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 клас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Лях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А. Здане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граммы начального и основного общего образования по технологии</w:t>
            </w:r>
          </w:p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В.Хохлова, П.С.Самородский,</w:t>
            </w:r>
          </w:p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Н.В. Синица,    В.Д. Симоненк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 РФ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рупская Ю.В., Лебедева Н.И., Литикова Л.В. под. ред. Симоненко В.Д. Технология. 5 класс. Обслуживающий труд. Вентана-Граф. 2010.</w:t>
            </w:r>
          </w:p>
          <w:p>
            <w:pPr>
              <w:pStyle w:val="Normal"/>
              <w:rPr/>
            </w:pPr>
            <w:r>
              <w:rPr/>
              <w:t>Тищенко А. Т., Синица Н.В. Технология. 5 класс. Технический труд. Вентана-Граф.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под. ред. Симоненко В.Д. Технология. 6 класс. Обслуживающий труд. Вентана-Граф. 2010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под. ред. Симоненко В.Д.</w:t>
            </w:r>
          </w:p>
          <w:p>
            <w:pPr>
              <w:pStyle w:val="Normal"/>
              <w:rPr/>
            </w:pPr>
            <w:r>
              <w:rPr/>
              <w:t>Технология. 6 класс. Технический труд. Вентана-Граф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под ред. Симоненко В.Д. Технология. 7класс. Обслуживающий труд. Вентана-Граф. 2010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под. ред. Симоненко В.Д.</w:t>
            </w:r>
          </w:p>
          <w:p>
            <w:pPr>
              <w:pStyle w:val="Normal"/>
              <w:rPr/>
            </w:pPr>
            <w:r>
              <w:rPr/>
              <w:t>Технология. 7 класс. Технический труд. Вентана-Граф.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 Б.А., Елисеева Е.В., Электов А.А. под. ред. Симоненко. Технология. 8 кла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56:00Z</dcterms:created>
  <dc:creator>Admin</dc:creator>
  <dc:description/>
  <cp:keywords/>
  <dc:language>en-US</dc:language>
  <cp:lastModifiedBy>Admin</cp:lastModifiedBy>
  <dcterms:modified xsi:type="dcterms:W3CDTF">2012-07-01T19:57:00Z</dcterms:modified>
  <cp:revision>1</cp:revision>
  <dc:subject/>
  <dc:title/>
</cp:coreProperties>
</file>