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разовательные программы средней (полной) школы (третья ступень обучения)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1"/>
        <w:gridCol w:w="1527"/>
        <w:gridCol w:w="1717"/>
        <w:gridCol w:w="1557"/>
        <w:gridCol w:w="1148"/>
        <w:gridCol w:w="16"/>
        <w:gridCol w:w="14"/>
        <w:gridCol w:w="674"/>
        <w:gridCol w:w="2704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й програм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 - комплектов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0б, 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а,10б, 11а,11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. 10-11 класс (профильный уровень)</w:t>
            </w:r>
          </w:p>
          <w:p>
            <w:pPr>
              <w:pStyle w:val="Normal"/>
              <w:rPr/>
            </w:pPr>
            <w:r>
              <w:rPr/>
              <w:t>Программа по русскому языку. 10-11 класс (базовый уровен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Власенков, Л.М.Рыбчен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, Л.М.Рыбченкова. Русский язык. 10-11класс. (базовый и профильный уровень)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.Власенков, Л.М.Рыбченкова. Русский язык. 10-11класс. (базовый и профильный уровень) - М.: Просвещение, 2010г.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10а,10б, 11а, 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Беленького И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Лыссый, Г.И.Беленький, Л.Б.Воронин Литература. 10класс (базовый уровень)  - М.: Мнемозина, 2010г.</w:t>
            </w:r>
          </w:p>
          <w:p>
            <w:pPr>
              <w:pStyle w:val="Normal"/>
              <w:rPr/>
            </w:pPr>
            <w:r>
              <w:rPr/>
              <w:t>Ю.И.Лыссый, Г.И.Беленький, Л.Б.Воронин Литература. 11класс (базовый уровень)  - М.: Мнемозина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10а,10б,10в, 11а, 11б, 11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. 10 класс.  Английский язык (базовый уровень) - Обнинск: Титул, 2010г.</w:t>
            </w:r>
          </w:p>
          <w:p>
            <w:pPr>
              <w:pStyle w:val="Normal"/>
              <w:rPr/>
            </w:pPr>
            <w:r>
              <w:rPr/>
              <w:t>М.З.Биболетова. 11 класс.  Английский язык (базовый уровень) - Обнинск: Титул, 2010г.</w:t>
            </w:r>
          </w:p>
        </w:tc>
      </w:tr>
      <w:tr>
        <w:trPr>
          <w:trHeight w:val="139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10а,10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, Горбачева Е.Ю., Лисенко М.Р. Французский язык (базовый уровень) 10-11 класс. М: Просвещение, 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10а,10б,10в</w:t>
            </w:r>
          </w:p>
          <w:p>
            <w:pPr>
              <w:pStyle w:val="Normal"/>
              <w:rPr/>
            </w:pPr>
            <w:r>
              <w:rPr/>
              <w:t>11а, 11б, 1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». 10-11класс   профильный и базовый уровн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свещение, 20010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Никольский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. 10 класс (базовый и профильный уровень) - М.: Просвещение, 2010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М.Никольский. Алгебра и начала математического анализа. 11 класс (базовый и профильный уровень) - М.: Просвещение, 2010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10а,10б, 10в,</w:t>
            </w:r>
          </w:p>
          <w:p>
            <w:pPr>
              <w:pStyle w:val="Normal"/>
              <w:rPr/>
            </w:pPr>
            <w:r>
              <w:rPr/>
              <w:t>11а, 11б, 1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-тельных учреждений (профильный и базовый уровен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. Геометрия 10-11класс (базовый и профильный уровни) - М.: Просвещение, 2010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  <w:t>10а, 10б,10в</w:t>
            </w:r>
          </w:p>
          <w:p>
            <w:pPr>
              <w:pStyle w:val="Normal"/>
              <w:rPr/>
            </w:pPr>
            <w:r>
              <w:rPr/>
              <w:t>11а, 11б, 1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а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нформатика и  ИКТ» (базовый и профильный уровени) (10-11 клас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рамма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нформатика и  ИКТ» (базовый и профильный уровени) (10-11 клас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Угри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Д.Угр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Бином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Бином, 2010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ринович Н.Д. Информатика и ИКТ. Базовый уровень: учебник для 10 класса. - М.: Бином, 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Д. Информатика и ИКТ. Базовый уровень: учебник для 11 класса. - М.: Бином, 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Д. Информатика и ИКТ. Профильный уровень: учебник для 11 класса. - М.: Бином, 2011г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10а,10б, </w:t>
            </w:r>
          </w:p>
          <w:p>
            <w:pPr>
              <w:pStyle w:val="Normal"/>
              <w:rPr/>
            </w:pPr>
            <w:r>
              <w:rPr/>
              <w:t>11а,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в, 11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стор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Примерные программы по ис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.С. История России, 10 класс, (базовый уровень) 2010г.</w:t>
            </w:r>
          </w:p>
          <w:p>
            <w:pPr>
              <w:pStyle w:val="Normal"/>
              <w:rPr/>
            </w:pPr>
            <w:r>
              <w:rPr/>
              <w:t>Левандовский А.А. История России. 10класс (базовый уровень)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ндовский А.А., Щетинов Ю.А., Мироненко С.В. История России. 11класс (базовый уровень)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олова В.И., Ревякин А.В. под ред. Чубарьяна А.О. Всеобщая история. Новейшая история. 10 класс (базовый и профильный уровень),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нян А.А., Сергеев Е.Ю. под ред.Чубарьяна А.О. Всеобщая история. Новейшая история . 11 класс (базовый и профильный уровень), Просвещение, 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харов А.Н., Буганов В.И., Зырянов П.Н. под ред.Сахарова </w:t>
            </w:r>
          </w:p>
          <w:p>
            <w:pPr>
              <w:pStyle w:val="Normal"/>
              <w:rPr/>
            </w:pPr>
            <w:r>
              <w:rPr/>
              <w:t>А.Н. История России, 10 класс (профильный уровень), Просвещение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олова В.И., Ревякин А.В. под ред. Чубарьяна А.О. Всеобщая история. Новейшая история. 10 класс (базовый и профильный уровень),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 В.А. под. ред.Сахарова А.Н. История России. 11класс (профильный уровень),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нян А.А., Сергеев Е.Ю. под ред.Чубарьяна А.О. Всеобщая история. Новейшая история . 11 класс (базовый и профильный уровень), Просвещение, 2010 г</w:t>
            </w:r>
          </w:p>
        </w:tc>
      </w:tr>
      <w:tr>
        <w:trPr>
          <w:trHeight w:val="2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10а,10б,</w:t>
            </w:r>
          </w:p>
          <w:p>
            <w:pPr>
              <w:pStyle w:val="Normal"/>
              <w:rPr/>
            </w:pPr>
            <w:r>
              <w:rPr/>
              <w:t>11а,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в, 11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обществознанию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Под ред. Боголюбова Л.Н. Обществознание. 10класс (базовый уровень)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 Лазебникова А.Ю., Смирнова Н.М. /Под ред. Боголюбова Л.Н. Обществознание. 10класс (профильный уровень)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 Матвеев А.И., Городецкая Н.И. и др. /Под ред. Боголюбова Л.Н. Обществознание. 11класс (базовый уровень)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 Лазебникова А.Ю., Кинкулькин А.Т. /Под ред. Боголюбова Л.Н. Обществознание. 11класс (профильный уровень). - М.: Просвещение, 2010г.</w:t>
            </w:r>
          </w:p>
        </w:tc>
      </w:tr>
      <w:tr>
        <w:trPr>
          <w:trHeight w:val="1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10а,10б,10в</w:t>
            </w:r>
          </w:p>
          <w:p>
            <w:pPr>
              <w:pStyle w:val="Normal"/>
              <w:rPr/>
            </w:pPr>
            <w:r>
              <w:rPr/>
              <w:t>11а,11б,11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географ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 10класс (базовый уровень). - М.: Просвещение, 2010г.</w:t>
            </w:r>
          </w:p>
          <w:p>
            <w:pPr>
              <w:pStyle w:val="Normal"/>
              <w:rPr/>
            </w:pPr>
            <w:r>
              <w:rPr/>
              <w:t>Максаковский В.П.  География 11класс (базовый уровень). - М.: Просвещение, 2010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10б (хим-био) 11б (хим –б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а,10в, 11а, 11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щего образования по биологии (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реднего (полного) общего образования по биологии10 -11классы. (базовый уровен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Б.Агафонова, В.И.Сивоглаз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рофа, 2010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харов В.Б., Мамонтов С.Г., Сонин Н.И. Биология 10класс (профильный уровень). - М.: Дрофа, 2010г.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харов В.Б., Мамонтов С.Г., Сонин Н.И. Биология 11класс (профильный уровень). - М.: Дрофа, 2010г.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ивоглазов В.И., Агафонов И.Б., Захаров В.Б. Биология. 10-11 класс (базовый уровень), Дрофа, 2010 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10а,10в, 11а, 1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б, 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10-11 классов (базовый уровень)</w:t>
            </w:r>
          </w:p>
          <w:p>
            <w:pPr>
              <w:pStyle w:val="Normal"/>
              <w:rPr/>
            </w:pPr>
            <w:r>
              <w:rPr/>
              <w:t>Программа курса химии для 10-11 классов (профильный уровен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Габриелян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рофа, 2010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О.С.,  Химия. 10класс (базовый уровень). - М.: Дрофа, 2010г.</w:t>
            </w:r>
          </w:p>
          <w:p>
            <w:pPr>
              <w:pStyle w:val="Normal"/>
              <w:rPr/>
            </w:pPr>
            <w:r>
              <w:rPr/>
              <w:t>Габриелян О.С. Химия. 11класс (базовый уровень). - М.: Дрофа, 2010г.</w:t>
            </w:r>
          </w:p>
          <w:p>
            <w:pPr>
              <w:pStyle w:val="Normal"/>
              <w:rPr/>
            </w:pPr>
            <w:r>
              <w:rPr/>
              <w:t>Габриелян О.С., Маскаев Ф.Н., Пономарев С.Ю. Химия. 10класс (профильный уровень). - М.: Дрофа, 2010г.</w:t>
            </w:r>
          </w:p>
          <w:p>
            <w:pPr>
              <w:pStyle w:val="Normal"/>
              <w:rPr/>
            </w:pPr>
            <w:r>
              <w:rPr/>
              <w:t>Габриелян О.С., Лысова Г.Г. Химия. 11класс (профильный уровень). - М.: Дрофа, 2010г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0а б</w:t>
            </w:r>
          </w:p>
          <w:p>
            <w:pPr>
              <w:pStyle w:val="Normal"/>
              <w:rPr/>
            </w:pPr>
            <w:r>
              <w:rPr/>
              <w:t>,11а, 11б,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10-11 классов общеобразовательных учреждений (базовый и профильный уровень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Данюшенков, О.В.Коршунова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. Физика. 10класс (базовый и профильный уровни)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кишев Г.Я., Буховцев Б.Б., Чаругин В.М. . Физика. 11класс (базовый и профильный уровни). - М.: Просвещение, 2010г.</w:t>
            </w:r>
          </w:p>
        </w:tc>
      </w:tr>
      <w:tr>
        <w:trPr>
          <w:trHeight w:val="21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10а,10б,, 11а, 11б,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,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 М.П., Литвинов Е.Н., Смирнов А.Т. и др. /Под ред. Воробьева Ю.Л. Основы безопасности жизнедеятельности. 10класс (базовый уровень). - М.: АСТ, Астрель, 2010г.</w:t>
            </w:r>
          </w:p>
          <w:p>
            <w:pPr>
              <w:pStyle w:val="Normal"/>
              <w:rPr/>
            </w:pPr>
            <w:r>
              <w:rPr/>
              <w:t>Фролов М.П., Литвинов Е.Н., Смирнов А.Т. и др. /Под ред. Воробьева Ю.Л. Основы безопасности жизнедеятельности. 11класс (базовый уровень). - М.: АСТ, Астрель, 2010г.</w:t>
            </w:r>
          </w:p>
        </w:tc>
      </w:tr>
      <w:tr>
        <w:trPr>
          <w:trHeight w:val="11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0а,10б,10в, 11а, 11б, 11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        А.А. Здан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10в, 11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МХ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Р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 МХК. 10 класс (базовый уровень), Академия, 2010г.</w:t>
            </w:r>
          </w:p>
          <w:p>
            <w:pPr>
              <w:pStyle w:val="Normal"/>
              <w:rPr/>
            </w:pPr>
            <w:r>
              <w:rPr/>
              <w:t>Емохонова Л.Г. МХК. 11 класс (базовый уровень), Академия, 2010г.</w:t>
            </w:r>
          </w:p>
        </w:tc>
      </w:tr>
      <w:tr>
        <w:trPr>
          <w:trHeight w:val="8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10в,11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пра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 Право. 10-11 класс (профильный уровень), Дрофа, 2010 г.</w:t>
            </w:r>
          </w:p>
        </w:tc>
      </w:tr>
      <w:tr>
        <w:trPr>
          <w:trHeight w:val="11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10в,11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экономи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. 10-11 класс (базовый уровень), Вита-Пресс, 2009</w:t>
            </w:r>
          </w:p>
        </w:tc>
      </w:tr>
    </w:tbl>
    <w:p>
      <w:pPr>
        <w:pStyle w:val="TableText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12:00Z</dcterms:created>
  <dc:creator>Admin</dc:creator>
  <dc:description/>
  <cp:keywords/>
  <dc:language>en-US</dc:language>
  <cp:lastModifiedBy>Admin</cp:lastModifiedBy>
  <dcterms:modified xsi:type="dcterms:W3CDTF">2012-07-01T20:12:00Z</dcterms:modified>
  <cp:revision>2</cp:revision>
  <dc:subject/>
  <dc:title/>
</cp:coreProperties>
</file>